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brik Majalah (Kelompok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ampil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alah kami rapi dan menarik dan tersusun baik sehingga orang dapat dengan mudah menemukan apa yang mereka cari. Gambar-gambarnya memiliki fokus yang jelas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alah kami rapi dan teratur. Gambar-gambarnya jelas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alah kami sedikit membingungkan, dan beberapa gambarnya tidak terlalu jelas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alah kami membingungkan dan meskipun gambarnya jelas tampak tidak memiliki maksud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r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 memiliki nama yang menarik untuk majalah kami yang sesuai dengan isinya. Kami juga memiliki penjelasan siapa yang menuliskan artikel dan halaman daftar isi yang tepat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 memiliki nama untuk majalah kami dan judul untuk artikel kami. Kami memiliki penjelasan yang menunjukkan siapa penulisnya dan daftar isi yang tepat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 memiliki beberapa judul, penjelasan, dan ciri. Kami memiliki daftar isi, tapi mungkin beberapa di antaranya mengandung kesalahan atau membingungkan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 mungkin memiliki judul untuk majalah kami, tapi banyak dari artikel-artikel kami yang salah judul dan penjelasan. Daftar isi kami meleset/ tidak tepat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bah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 memiliki beberapa ciri tambahan dalam majalah kami, seperti surat untuk penyunting, iklan, kolom saran, dan tambahan artikel yang sesuai dengan nama majalah kami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 memiliki beberapa tambahan ciri dalam majalah kami, dan kebanyakan darinya sesuai dengan nama majalah kami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 memiliki sedikit tambahan ciri, tapi kebanyakan darinya tidak cukup sesuai dengan nama majalah kami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 tidak memiliki tambahan ciri dalam majalah kami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sepakat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ak ada kesalahan dalam ejaan, tanda baca, huruf besar/ kapital, atau kalimat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ak ada kesalahan dalam ejaan, tanda baca, huruf besar/ kapital, atau kalimat yang dapat mengurangi arti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dapat  beberapa kesalahan dalam ejaan, tanda baca, huruf besar/ kapital, atau kalimat yang mengurangi arti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dapat banyak kesalahan dalam ejaan, tanda baca, huruf besar/ kapital, atau kalimat yang mengurangi arti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04:00Z</dcterms:created>
  <dc:creator>Margaret Ann Grant</dc:creator>
  <dc:description/>
  <cp:keywords/>
  <dc:language>en-US</dc:language>
  <cp:lastModifiedBy>Agnito</cp:lastModifiedBy>
  <dcterms:modified xsi:type="dcterms:W3CDTF">2009-02-18T06:52:00Z</dcterms:modified>
  <cp:revision>6</cp:revision>
  <dc:subject/>
  <dc:title>Magazine Rubric</dc:title>
</cp:coreProperties>
</file>