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Feedback/ </w:t>
      </w:r>
      <w:r>
        <w:rPr>
          <w:b/>
          <w:bCs/>
          <w:sz w:val="24"/>
          <w:szCs w:val="24"/>
        </w:rPr>
        <w:t>Saran Sesama Penulis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Gunakan Rubrik Artikel Majalah bersama dengan pertanyaan-pertanyaan ini untuk membantu kamu memberikan masukan/ saran yang baik untuk sesama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pengarang minta kamu lakukan untuk membantu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Bantuan apa yang dapat kamu berikan pada pengarang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rtikel tentang apa yang kamu sukai? Mengapa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Bagian manakah yang baik untuk “diperlihatkan bukan diceritakan”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dakah bagian yang membingungkan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kamu pikir penting dan menarik mengenai orang dalam artikel tersebut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er Feedbac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5:00Z</dcterms:created>
  <dc:creator>Margaret Ann Grant</dc:creator>
  <dc:description/>
  <cp:keywords/>
  <dc:language>en-US</dc:language>
  <cp:lastModifiedBy>tatha</cp:lastModifiedBy>
  <dcterms:modified xsi:type="dcterms:W3CDTF">2009-02-10T08:00:00Z</dcterms:modified>
  <cp:revision>5</cp:revision>
  <dc:subject/>
  <dc:title>Peer Writing Feedback</dc:title>
</cp:coreProperties>
</file>