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duan Persiapan Konferensi Murid-Gu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Gunakan </w:t>
      </w:r>
      <w:r>
        <w:rPr>
          <w:b/>
        </w:rPr>
        <w:t xml:space="preserve">Rubrik Artikel Majalah </w:t>
      </w:r>
      <w:r>
        <w:rPr/>
        <w:t xml:space="preserve">bersama dengan pertanyaan-pertanyaan di bawah ini untuk dipikirkan, melalui jawaban terhadap pertanyaan sebelum kamu mengikuti konferensi dengan gurum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telah saya kerjakan sejauh ini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masih perlu saya lakukan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akan saya lakukan selanjutnya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yang saya coba lakukan dengan tulisan ini yang merupakan tantangan untuk saya?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Bagian manakan dari tulisan saya yang saya sukai dan mengapa? 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Bagian manakan yang tidak saya sukai dan mengapa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 xml:space="preserve">Apakah bantuan yang paling saya perlukan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Conference Preparation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21:00Z</dcterms:created>
  <dc:creator>Margaret Ann Grant</dc:creator>
  <dc:description/>
  <cp:keywords/>
  <dc:language>en-US</dc:language>
  <cp:lastModifiedBy>tatha</cp:lastModifiedBy>
  <dcterms:modified xsi:type="dcterms:W3CDTF">2009-02-10T08:02:00Z</dcterms:modified>
  <cp:revision>5</cp:revision>
  <dc:subject/>
  <dc:title>Student-Teacher Writing Conference</dc:title>
</cp:coreProperties>
</file>