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 Kerjasam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unakan checklist ini untuk mengamai kemampuan kerjasana Anda selama Anda bekerja sama dalam kelompok. Persiapkan untuk berbagi penilaian diri selama waktu konferensi.</w:t>
      </w:r>
    </w:p>
    <w:p>
      <w:pPr>
        <w:pStyle w:val="Normal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4428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nggal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oh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aya dapat melakukan banyak tugas dalam kelompo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szCs w:val="20"/>
                <w:lang w:val="sv-SE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menerima pembagian tug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menyelesaikan semua tugas yang dibe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bisa setuju dengan sebuah rancangan, walaupun bukan milik s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menerima ide-ide yang lainn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mengutarakan ide saya dengan jel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ya mencoba menolong yang lainnya untuk mengert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menyemangati anggota kelompok say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bertanya untuk mendapatkan klarifikas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memberi respons dengan cara yang membangun dan bersahab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aya mendengarkan apabila ada yang berbic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sv-SE"/>
              </w:rPr>
            </w:pPr>
            <w:r>
              <w:rPr>
                <w:rFonts w:cs="Arial" w:ascii="Arial" w:hAnsi="Arial"/>
                <w:sz w:val="18"/>
                <w:szCs w:val="20"/>
                <w:lang w:val="sv-SE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a mencoba untuk menyelesaikan masala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Geneva" w:hAnsi="Geneva" w:cs="Geneva"/>
          <w:b/>
          <w:b/>
        </w:rPr>
      </w:pPr>
      <w:r>
        <w:rPr>
          <w:rFonts w:cs="Geneva" w:ascii="Geneva" w:hAnsi="Genev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Collaboration Checklist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bookmarkStart w:id="0" w:name="OLE_LINK2"/>
    <w:bookmarkStart w:id="1" w:name="OLE_LINK1"/>
    <w:bookmarkEnd w:id="0"/>
    <w:bookmarkEnd w:id="1"/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06:00Z</dcterms:created>
  <dc:creator>Carrie Grether</dc:creator>
  <dc:description/>
  <cp:keywords/>
  <dc:language>en-US</dc:language>
  <cp:lastModifiedBy>Agnito</cp:lastModifiedBy>
  <cp:lastPrinted>2005-09-07T08:44:00Z</cp:lastPrinted>
  <dcterms:modified xsi:type="dcterms:W3CDTF">2009-02-18T08:41:00Z</dcterms:modified>
  <cp:revision>4</cp:revision>
  <dc:subject/>
  <dc:title>I accept a division of tasks</dc:title>
</cp:coreProperties>
</file>