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iapan Konferens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rpikir untuk Menilai Diri Sendir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Nilailah kemampuan Anda dalam menyamaratakan dan menarik kesimpulan sebelum konferensi dengan pengajar Anda dan bersiaplah untuk memberi contoh mengapa Anda memberi nilai tersebut untuk Anda sendir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brik Menyamaratak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52"/>
        <w:gridCol w:w="1752"/>
        <w:gridCol w:w="1752"/>
        <w:gridCol w:w="176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a Mengidentifika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menemukan pola umum dan aneh pada benda dan angka untuk membantu mengerti dunia di sekeliling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menemukan pola yang masuk akal dalam angka dan dunia disekeliling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ng pola yang saya temukan adalah tentang sesuatu yang tidak penting atau tidak masuk aka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ya tidak menemukan pola dalam kelompok benda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a Menginterpreta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menggunakan pola untuk membuat pernyataan tentang apa yang penting mengenai sekelompok benda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ang saya dapat menggunakan pola untuk membuat pernyataan yang benar mengenai sekelompok benda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yataan yang saya buat mengenai sekelompok benda biasanya tidak menjelaskan semua anggota kelompok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yataan yang saya pikirkan mengenai sekelompok benda tidak menjelaskan apa persamaannya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ggunakan Pola untuk Menyamaratak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menggunakan pola yang saya amati untuk membantu saya mengerti sesuatu yang tidak dikenal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seringkali menggunakan pola yang saya amati untuk membantu saya mengerti sesuatu yang tidak dikenal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gan bantuan, saya kadang menggunakan pola yang saya amati untuk membantu saya mengerti sesuatu yang tidak dikena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tidak menggunakan pola untuk membantu saya mengerti sesuatu yang tidak dike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brik Menarik Kesimpu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61"/>
        <w:gridCol w:w="1762"/>
        <w:gridCol w:w="1762"/>
        <w:gridCol w:w="175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ghubungk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ya berpikir dengan hati-hati mengenai informasi baru dan menggunakan apa yang saya sudah ketahui untuk menarik kesimpulan yang masuk akal dan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menggunakan latar belakang pengetahuan saya untuk menarik kesimpulan yang bag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gan bantuan, kadang saya menggunakan apa yang telah saya ketahui dan apa yang sedang saya pelajari untuk menarik kesimpulan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anya saya memikirkan mengenai informasi yang sedang saya pelajari, dan saya tidak menarik kesimpulan apapun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anta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selalu menarik kesimpulan terbaru dan mengganti yang lama apabila saya memerlukan lebih banyak informasi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dapat menyebutkan kapan kesimpulan saya tidak benar dan saya menarik kesimpulan yang baru berdasarkan apa yang saya ketahui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perlu diperingatkan kalau kesimpulan saya tidak benar dan harus melakukan yang baru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anya saya tidak merubah kesimpulan saya dan membuat yang bar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09:00Z</dcterms:created>
  <dc:creator>cbaker1X</dc:creator>
  <dc:description/>
  <cp:keywords/>
  <dc:language>en-US</dc:language>
  <cp:lastModifiedBy>Agnito</cp:lastModifiedBy>
  <dcterms:modified xsi:type="dcterms:W3CDTF">2009-02-18T09:04:00Z</dcterms:modified>
  <cp:revision>4</cp:revision>
  <dc:subject/>
  <dc:title>Conference Preparation</dc:title>
</cp:coreProperties>
</file>