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oh Dorongan Jurnal Matemat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pakah ide bilangan pecahnya dalam masalah ini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ulislah masalah lainnya yang berhubungan dengan yang Anda kerjakan hari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askan pola yang Anda temui hari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askan apa yang Anda ketahui seka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imana Anda menjelaskan proses yang kita kerjakan hari ini kepada anak yang lebih kecil?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Bagaimana Anda memeriksa apakan jawaban Anda benar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akah ada situasi nyata dimana ini dapat digunakan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mana lagi strategi ini dapat dipaka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Apakah ada peraturan umum yang dapat Anda jelaska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Apakah satu hal yang Anda pelajari hari ini?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pa perbedaan bilangan pecahan dalam dua model ini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pakah tantangan Anda yang paling besar hari ini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Masalah seperti apakah yang masih sulit bagi Anda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0:00Z</dcterms:created>
  <dc:creator>cbaker1X</dc:creator>
  <dc:description/>
  <dc:language>en-US</dc:language>
  <cp:lastModifiedBy>tridewanto</cp:lastModifiedBy>
  <dcterms:modified xsi:type="dcterms:W3CDTF">2009-02-13T01:10:00Z</dcterms:modified>
  <cp:revision>2</cp:revision>
  <dc:subject/>
  <dc:title>Example Mathematics Journal Prompts</dc:title>
</cp:coreProperties>
</file>