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38"/>
        <w:gridCol w:w="2239"/>
        <w:gridCol w:w="2238"/>
        <w:gridCol w:w="2239"/>
      </w:tblGrid>
      <w:tr>
        <w:trPr>
          <w:trHeight w:val="53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36"/>
                <w:lang w:val="sv-SE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36"/>
                <w:lang w:val="sv-SE"/>
              </w:rPr>
              <w:t>Rubrik Proyek Pencarian Bilangan Pecahan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20"/>
                <w:szCs w:val="20"/>
              </w:rPr>
              <w:t>Kriter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Isi Presentas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jelasan saya mengenai bagaimana bilangan pecahan digunakan dalam suatu pekerjaan dan pentingnya ketepatan bagi prestasi kerja telah selesai dan lengkap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ua titik kunci dan kesimpulan didukung dengan penelitian. Penelitian saya dikumpulkan dari berbagai sumber, termasuk para pakar dalam bidangny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dur yang digunakan untuk menyelesaikan masalah nyata bilangan pecahan saya terperinci dan mencakup langkah-langkah bagaimana menyelesaikanny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anyaan Penting dan semua Pertanyaan Unit telah dijawab dalam presentasi dan didukung oleh penelitia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erapa Pertanyaan Isi telah dijawab secara keseluruhan dalam presentas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jelasan saya mengenai bagaimana bilangan pecahan digunakan dalam suatu pekerjaan dan pentingnya ketepatan bagi prestasi kerja sudah jela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bagian besar titik kunci dan kesimpulan didukung dengan penelitian. Penelitian saya dikumpulkan dari berbagai macam sumb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jelasan saya mengenai masalah nyata bilangan pecahan dan memahami bilangan pecahan untuk menyelesaikan masalahnya sudah jela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anyaan Penting dan semua Pertanyaan Unit telah dijawab dalam presentasi. Sebagian besar pertanyaan didukung oleh penelitia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 atau lebih Pertanyaan Isi telah dijawab secara keseluruhan dalam presentas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jelasan saya mengenai bagaimana bilangan pecahan digunakan dalam suatu pekerjaan dan pentingnya ketepatan bagi prestasi kerja tidak jelas namun mengandung komponen pent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Beberapa titik kunci dan kesimpulan didukung oleh penelitian saya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jelasan saya mengenai masalah nyata bilangan pecahan dan memahami bilangan pecahan untuk menyelesaikan masalahnya agak sulit dimengerti namun mengandung komponen pent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anyaan Penting dan semua Pertanyaan Unit telah dijawab dalam presentasi, namun kurang didukung oleh penelitia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 atau lebih Pertanyaan isi telah dijawab dalam presentas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jelasan saya mengenai bagaimana bilangan pecahan digunakan dalam suatu pekerjaan dan pentingnya ketepatan bagi prestasi kerja sulit untuk dimengerti dan kurang beberapa kompon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itik kunci dan kesimpulan tidak didukung oleh penelitian saya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jelasan saya mengenai masalah nyata bilangan pecahan dan memahami bilangan pecahan untuk menyelesaikan masalahnya sulit dimengerti dan kurang beberapa kompon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anyaan Penting atau beberapa Pertanyaan Unit tidak terjawab dalam presentasi. Penelitian saya tidak mendukung jawaba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anyaan Isi tidak terjawab dalam presentas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Matemat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jelasan saya menunjukkan bahwa saya mengerti sepenuhnya bagaimana konsep matematika digunakan untuk memecahkan masalah bilangan pecaha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jelasan saya menunjukkan bahwa saya banyak mengerti bagaimana konsep matematika digunakan untuk memecahkan masalah bilangan pecaha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jelasan saya menunjukkan bahwa saya cukup mengerti bagaimana konsep matematika digunakan untuk memecahkan masalah bilangan pecaha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jelasan saya menunjukkan bahwa saya sedikit mengerti bagaimana konsep matematika digunakan untuk memecahkan masalah bilangan pecaha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Grafik dan Visu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k, animasi dan visual lainnya jelas dan sangat menambah pemahaman pentonton mengenai prosedur matematika yang digunakan untuk memecahkan masalah bilangan pecaha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Grafik, animasi dan visual lainnya jelas dan mudah dimengerti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k, animasi dan visual lainnya sedikit sulit untuk dipaham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Grafik, animasi dan visual lainnya sulit dipahami atau tidak digunakan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Istilah dan Sistem Penulisan Matemati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a selalu menggunakan istilah dan sistem penulisan matematika yang benar supaya mudah dimenger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a biasanya menggunakan istilah dan sistem penulisan matematika yang benar sehingga cukup mudah untuk dimenger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a menggunakan istilah dan sistem penulisan matematika yang benar, namun kadang sulit untuk dimenger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aya menggunakan istilah dan sistem penulisan matematika yang tidak bena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Presentasi Lis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si saya menarik dan terlatih dengan baik, disampaikan dengan lancar sehingga dapat mempertahankan perhatian penont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si saya cukup menarik dan terlatih, disampaikan cukup lancar sehingga dapat mempertahankan perhatian penont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Penyampaian saya kurang lancar namun dapat mempertahankan perhatian penonton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enyampaian saya tidak lancar dan penonton tidak memperhatikan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12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Isi Post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kasan kami tentang kegiatan bilangan pecahan banyak mencakup rincian dan contoh. Penggambaran kami mengenai kegiatannya mendalam, berbeda, dan termasuk penjelasan tentang kesalahan umu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Ringkasan kami tentang kegiatan bilangan pecahan mencakup beberapa rincian dan contoh. Penggambaran kami mengenai kegiatannya termasuk penjelasan tentang kesalahan umum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kasan kami tentang kegiatan bilangan pecahan mencakup sedikit rincian dan contoh. Penggambaran kami mengenai kegiatan dan kesalahan umumnya sudah termasuk, namun sulit untuk dituru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kasan kami tentang kegiatan bilangan pecahan sedikit atau tidak mencakup rincian dan contoh. Penggambarah kami mengenai kegiatan dan kesalahan umumnya tidak jelas, tanpa pendukung, dan tidak dimasukka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roject Rubric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864" w:right="288" w:hanging="0"/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864" w:right="288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9:00Z</dcterms:created>
  <dc:creator>Debbie Candau</dc:creator>
  <dc:description/>
  <dc:language>en-US</dc:language>
  <cp:lastModifiedBy>tridewanto</cp:lastModifiedBy>
  <dcterms:modified xsi:type="dcterms:W3CDTF">2009-02-13T01:19:00Z</dcterms:modified>
  <cp:revision>2</cp:revision>
  <dc:subject/>
  <dc:title/>
</cp:coreProperties>
</file>