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Pertanyaan untuk Mendorong Penghubungan dan Penarikan Kesimpulan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tanya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gaimana ______ merupakan contoh dari pentingnya bilangan pecah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apa informasi tersebut penting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ti apa yang Anda temukan untuk mendukung penggunaan bilangan pecahan bagi suatu pekerjaa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imana perbandingannya dengan ____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ikiran apa yang dapat Anda tambahkan pada _____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yang akan terjadi apabila Anda tidak mengerti bagaimana caranya menggunakan bilangan pecahan dalam pekerjaan ini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kah yang terpenting dari ____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imana penerapannya dalam kasus ini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gaimana hubungannya dengan kehidupan Anda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imana cara berpikir Anda berubah sejak memulai penelitian in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20:00Z</dcterms:created>
  <dc:creator>cbaker1X</dc:creator>
  <dc:description/>
  <dc:language>en-US</dc:language>
  <cp:lastModifiedBy>tridewanto</cp:lastModifiedBy>
  <dcterms:modified xsi:type="dcterms:W3CDTF">2009-02-13T01:20:00Z</dcterms:modified>
  <cp:revision>2</cp:revision>
  <dc:subject/>
  <dc:title>Questions to Encourage Making Connections and Drawing Conclusions</dc:title>
</cp:coreProperties>
</file>