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rpikir Kritis Mengenai Zaman Abad Perteng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nggal dan Catatan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</w:tblGrid>
      <w:tr>
        <w:trPr>
          <w:trHeight w:val="122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erjemah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Penjelas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jelaskan konsep dan hubungan penting dalam masyarakat abad pertengahan secara tepa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lang w:val="sv-SE"/>
              </w:rPr>
              <w:t>Menunjukkan Pemakn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unjukkan bagaimana informasi tersebut memiliki makna khusus dengan menghubungkannya dengan pengalaman, pengetahuan dan kepercaya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unjukkan tujuan dan berhubungan dengan tema terhadap informa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lang w:val="sv-SE"/>
              </w:rPr>
              <w:t>Kreativi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gejutkan penonton dengan tampilan unik yang menyumbangkan kesenangan dan pemahaman penont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6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ganali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Menjelaskan Bagian dari Si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rFonts w:cs="Arial"/>
                <w:lang w:val="sv-SE"/>
              </w:rPr>
              <w:t>Mengidentifikasi bagian-bagian dari masyarakat abad pertengahan secara tep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rFonts w:cs="Arial"/>
                <w:lang w:val="sv-SE"/>
              </w:rPr>
              <w:t>Menjelaskan bagaimana bagian-bagian tersebut berinterak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lang w:val="sv-SE"/>
              </w:rPr>
              <w:t>Menjelaskan Interaksi dalam Si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rFonts w:cs="Arial"/>
                <w:lang w:val="sv-SE"/>
              </w:rPr>
              <w:t>Menggunakan strategi argumentasi yang baik dan pengetahuan subyek untuk menjelaskan interaksi dalam masyarakat abad pertengah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lang w:val="sv-SE"/>
              </w:rPr>
              <w:t>Menarik Kesimpu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rFonts w:cs="Arial"/>
                <w:lang w:val="sv-SE"/>
              </w:rPr>
              <w:t xml:space="preserve">Menggunakan analisa untuk menarik kesimpulan dan menghasilkan pengertian yang bermakna dalam menjawab Pertanyaan Penting: </w:t>
            </w:r>
            <w:r>
              <w:rPr>
                <w:iCs/>
                <w:lang w:val="sv-SE"/>
              </w:rPr>
              <w:t>Benarkan kita bisa menjadi apapun yang kita inginkan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uat Kesimpu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enggunakan pengetahuan dan pengalaman untuk menghubungkan dan menarik kesimpulan antara kehidupan pribadi dan zaman abad pertengah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engawa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enggunakan pengetahuan, pengalaman dan argumentasi yang masuk akal untuk menghubungkan dan menarik kesimpu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emperbaiki penarikan kesimpulan dan membuat yang baru secara berulang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embentuk Pendap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luarkan pendapat berdasarkan bukti perpaduan yang baik dari sumber yang banyak dan lay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njukkan pengertian masalah rumit masyarakat abad pertengahan dengan menyelidiki dan memadukan informasi dari beberapa sudut panda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komunik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atakan pendapat dengan jelas dan mendukungnya dengan beberapa alasan yang bagus dari sumber yang terpercay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ampaikan pemahaman yang mendalam mengenai masalah rumit disekeliling masyarakat abad pertengaha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yamarat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engidentifikasikan pola dalam kelompok yang berbeda dari masyarakat abad pertengah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ghasilkan pengertian yang bermakna dari pola terseb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Menggunakan pemahaman yang dihasilkan dari pola tersebut untuk mengembangkan kategori yang lebih besar dan mendalam yang diterapkan dalam kehidupan pribad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ritical Thinkin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8:00Z</dcterms:created>
  <dc:creator>Margaret Ann Grant</dc:creator>
  <dc:description/>
  <cp:keywords/>
  <dc:language>en-US</dc:language>
  <cp:lastModifiedBy>Agnito</cp:lastModifiedBy>
  <dcterms:modified xsi:type="dcterms:W3CDTF">2009-02-20T03:31:00Z</dcterms:modified>
  <cp:revision>4</cp:revision>
  <dc:subject/>
  <dc:title>Critical Thinking Checklists</dc:title>
</cp:coreProperties>
</file>