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rik Karangan Abad Pertengah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:</w:t>
        <w:tab/>
        <w:tab/>
        <w:tab/>
        <w:tab/>
        <w:tab/>
        <w:tab/>
        <w:tab/>
        <w:tab/>
        <w:tab/>
        <w:tab/>
        <w:tab/>
        <w:tab/>
        <w:tab/>
        <w:t>Tangg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349"/>
        <w:gridCol w:w="2657"/>
        <w:gridCol w:w="2654"/>
        <w:gridCol w:w="223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si – Menjawab Pertanyaan Unit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gaimanakah kehidupan abad pertengahan berbeda dengan kehidupan Anda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ban murid menunjukkan pemahaman yang mendalam mengenai konsep yang penting, menjelaskan perbedaan antara kehidupan abad pertengahan dan kehidupan mur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warkan terjemahan atau perpanjangan unik membuat perhubungan dan titik diskusi yang berkaitan dengan topik seperti, tapi tidak terbatasi oleh: kesempatan, sekolah, makanan, tugas, pakaian, uang, transportasi, teman, perabotan, rumah, musik, agama, kesehatan, kegiatan ekstakurikuler, dan hiburan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ban murid menunjukkan pemahaman terhadap konsep besar menjelaskan perbedaan antara kehidupan abad pertengahan dan kehidupan mur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berapa ide/rincian pendukung mungkin terlewati atau salah pengertian. Menawarkan terjemahan atau perpanjangan yang diharapkan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ban murid menunjukkan ada kekosongan pemahaman konsep perbedaan antara kehidupan abad pertengahan dan kehidupan mur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kit atau tidak menawarkan terjemahan atau perpanjangan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ban murid memiliki kekosongan pemahaman konsep perbedaan antara kehidupan abad pertengahan dan kehidupan mur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idak ada terjemahan atau perpanjangan dimasukkan dalam jawaban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ulisa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Penulisan menunjukkan nada, suara, dan kesadaran pembaca yang canggih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ulisan menggunakan bahasa kuat untuk menghasilkan karangan yang menarik dan berkua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alimat mengalur bersama secara alamiah dan berbeda panjang dan struktur untuk memperkuat maknanya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nulisan menunjukkan nada, suara, dan kesadaran pembaca yang sesuai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sa menarik dan menaw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alimat berbeda-beda dan mengalur bersama secara alamiah.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enulisan berusaha untuk mencerminkan perbedaan penulis dan pembaca.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sa mudah diteba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mat menunjukkan perbedaan yang sedik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nulisan bersifat umum sedikit mencerminkan penulis dan pembaca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ani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arangan tidak mengandung kesalahan pengejaan, tata bahasa, atau ketikan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ngan memiliki sedikit kesalahan pengejaan, tata bahasa atau ketikan yang tidak mengalihkan perhatian pembaca dari isi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yak kesalahan pengejaan dan tata bahasa yang mempertanyakan isi dari karangan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alahan berulang kali dalam pengejaan dan tata bahasa sehingga menarik perhatian pembaca dari isi karang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Essay Rubric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2"/>
    <w:bookmarkStart w:id="3" w:name="OLE_LINK1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chitect;Arial" w:hAnsi="Architect;Arial" w:cs="Architect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51:00Z</dcterms:created>
  <dc:creator>jtfischX</dc:creator>
  <dc:description/>
  <dc:language>en-US</dc:language>
  <cp:lastModifiedBy>tridewanto</cp:lastModifiedBy>
  <dcterms:modified xsi:type="dcterms:W3CDTF">2009-02-14T13:51:00Z</dcterms:modified>
  <cp:revision>2</cp:revision>
  <dc:subject/>
  <dc:title>Brochures</dc:title>
</cp:coreProperties>
</file>