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oh Format Catatan-Catatan Pribad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sat Penilaian:___________________________________Tanggal: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toh Catatan-Catatan Pribad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  <w:t>Aktifitas Kelompok:______________________________ Tanggal: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  <w:t>Nama Siswa:__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  <w:t>Pengamata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  <w:t>Aktifitas Kelompok:______________________________ Tanggal: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  <w:t>Nama Siswa:__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  <w:t>Pengamata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  <w:t>Aktifitas Kelompok:_______________________________ Tanggal: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  <w:t>Nama Siswa: 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  <w:t>Pengamata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</w:tc>
      </w:tr>
    </w:tbl>
    <w:p>
      <w:pPr>
        <w:pStyle w:val="NormalWeb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 xml:space="preserve">Copyright © 2007, Intel Corporation. All rights reserved.                                                                                           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4:00Z</dcterms:created>
  <dc:creator>lmclampx</dc:creator>
  <dc:description/>
  <cp:keywords/>
  <dc:language>en-US</dc:language>
  <cp:lastModifiedBy>nanuar1x</cp:lastModifiedBy>
  <dcterms:modified xsi:type="dcterms:W3CDTF">2009-04-13T09:54:00Z</dcterms:modified>
  <cp:revision>2</cp:revision>
  <dc:subject/>
  <dc:title>Resources Cited in Assessing Projects </dc:title>
</cp:coreProperties>
</file>