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bCs/>
          <w:sz w:val="22"/>
          <w:szCs w:val="22"/>
          <w:lang w:val="sv-SE"/>
        </w:rPr>
      </w:pPr>
      <w:r>
        <w:rPr>
          <w:rFonts w:cs="Arial" w:ascii="Verdana" w:hAnsi="Verdana"/>
          <w:b/>
          <w:bCs/>
          <w:sz w:val="22"/>
          <w:szCs w:val="22"/>
          <w:lang w:val="sv-SE"/>
        </w:rPr>
        <w:t>Sampel Rubrik Produk Tingkat Menengah</w:t>
      </w:r>
    </w:p>
    <w:p>
      <w:pPr>
        <w:pStyle w:val="Normal"/>
        <w:rPr/>
      </w:pPr>
      <w:r>
        <w:rPr/>
        <w:t>Versi adaptasi dari rubrik ini dapat ditemukan di Pustaka Penilaian dalam aplikasi Menilai Proyek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15"/>
        <w:gridCol w:w="2042"/>
        <w:gridCol w:w="1741"/>
        <w:gridCol w:w="174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v-S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I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memperlihatkan pemahaman yang dalam akan konsep yang relevan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memiliki tujuan dan mengekspresikan tema yang mengatakan sesuatu yang penting dan menarik tentang sebuah topic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ema dan tujuan poster saya penuh kejutan, asli dan penuh arti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memperlihatkan pemahaman sebagian besar konsep-konsep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memiliki tujuan dan mengekspresikan tema yang mengatakan sesuatu tentang topik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ema dan tujuan poster saya penuh art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oster saya memperlihatkan ada celah dalam pemahaman akan konsep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mencoba untuk menggambarkan sebuah tujuan dan tema yang mengatakan sesuatu yang penting tentang topik, tapi tema yang diangkat rendah atau disampaikan dengan buruk dan tujuannya samar dan membingungk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ema dan tujuan poster saya dapat ditebak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oster saya memperlihatkan ada celah yang besar dalam pemahaman akan konsep. 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tidak menggambarkan tema atau tujuan yang berhubungan dengan topik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Tema dan tujuan poster saya membingungkan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Gamb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Gambar-gambar saya relevan dengan isi dan memberi tambahan arti untuk keseluruhan poste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Gambar-gambar saya relevan dengan tema poste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Beberapa gambar berhubungan dengan isi poster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Hanya sedikit dari gambar-gambar saya yang berhubungan dengan poster secara keseluruhan atau poster saya tidak memiliki gambar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esa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rbagai garis, bentuk, massa, tekstur dan warna dengan efektif dan kreatif untuk membuat poster saya menarik, atraktif dan penuh arti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Gambar-gambar saya relevan dengan isi poster dan memberi tambahan arti pada keseluruhan arti poster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ster saya seimbang, dan semua elemen-elemennya bekerja sama untuk membuat pesan yang fokus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nggunakan berbagai garis, bentuk, masa, tekstur dan warna untuk membuat poster saya menarik, rapi dan atraktif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Gambar-gambar saya relevan dengan tema poster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cukup seimbang dan sebagian besar elemen-elemennya bekerja sama dengan cukup baik.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aya menggunakan berbagai garis, bentuk,massa, tekstur dan warna dalam cara yang dapat ditebak, dan poster saya tidak menarik perhatian pengunjung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Beberapa gambar-gambar saya berhubungan dengan isi poster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kurang seimbang dan beberapa elemen-elemennya mengurangi keseluruhan pes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Cara saya menggunakan berbagai garis, bentuk, massa, tekstur dan warna ceroboh dan buruk, dan poster saya tidak atraktif dan tidak menarik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tidak seimbang dan elemen-elemennya tidak bekerja sama untuk menyajikan kesatuan pesan.</w:t>
            </w:r>
          </w:p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Hanya sedikit dari gambar-gambar saya yang berhubungan dengan keseluruhan poster atau poster saya tidak memliki gambar.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Kreatifit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 xml:space="preserve">Saya memuat penggunaan teks, grafik dan desain yang tidak biasa, penuh kejutan dan sesuai untuk mengkomunikasikan arti dari poster saya.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memuat penggunaan teks, grafik dan desain yang tidak biasa dan sesuai dalam poster say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ya mencoba untuk memuat teks, grafik dan desain dalam cara yang tidak biasa tetapi cara ini tidak selalu efektif atau Poster saya secara umum dapat ditebak tampilan dan temany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Elemen-elemen tidak biasa yang saya muat dalam poster saya tidak sesuai atau tidak efektif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tau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tidak melakukan usaha untuk memuat elemen-elemen yang tidak biasa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</w:rPr>
              <w:t>Mekanis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Poster saya tidak berisi kesalahan ejaan, tata bahasa atau kesalahan pengetikan.</w:t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 xml:space="preserve">Poster saya memanipulasi kaidah-kaidah penulisan secara efektif untuk membuat poster saya lebih menarik dan punya arti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t xml:space="preserve">Poster saya memiliki sedikit kesalahan ejaan atau tata bahasa atau pengetikan yang tidak mengganggu pembaca dalammemaknainya.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Saya mempunyai beberapa kesalahan ejaan dan tata bahasa yang mengurangi makna dari poster say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Banyak kesalahan dalam kaidah penulisan yang mengurangi makna dari poster saya.</w:t>
            </w:r>
          </w:p>
        </w:tc>
      </w:tr>
    </w:tbl>
    <w:p>
      <w:pPr>
        <w:pStyle w:val="NormalWeb"/>
        <w:spacing w:before="28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t>3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5:00Z</dcterms:created>
  <dc:creator>lmclampx</dc:creator>
  <dc:description/>
  <cp:keywords/>
  <dc:language>en-US</dc:language>
  <cp:lastModifiedBy>nanuar1x</cp:lastModifiedBy>
  <dcterms:modified xsi:type="dcterms:W3CDTF">2009-04-14T01:55:00Z</dcterms:modified>
  <cp:revision>2</cp:revision>
  <dc:subject/>
  <dc:title>Resources Cited in Assessing Projects </dc:title>
</cp:coreProperties>
</file>