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  <w:lang w:bidi="he-IL"/>
        </w:rPr>
      </w:pPr>
      <w:r>
        <w:rPr>
          <w:rFonts w:cs="Arial" w:ascii="Verdana" w:hAnsi="Verdana"/>
          <w:b/>
          <w:sz w:val="22"/>
          <w:szCs w:val="22"/>
          <w:lang w:bidi="he-IL"/>
        </w:rPr>
        <w:t>Membantu Siswa Merencanakan Proy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bidi="he-IL"/>
        </w:rPr>
      </w:pPr>
      <w:r>
        <w:rPr>
          <w:rFonts w:cs="Verdana" w:ascii="Verdana" w:hAnsi="Verdana"/>
          <w:b/>
          <w:sz w:val="22"/>
          <w:szCs w:val="22"/>
          <w:lang w:bidi="he-IL"/>
        </w:rPr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  <w:t>Gunakan prompt berikut ini untukmembantu memandu siswa menentukan tujuan, membuat rencana, garis waktu (timeline) dalam menyelesaikan proyeknya.  Pertanyaan berikut dapat digunakan selama konferensi.</w:t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8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Pertanyaa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Catatan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nentukan Tuju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tujuan anda dalam proyek ini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kah kegunaanny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dakah konflik tujuan yang harus anda pertimbangka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lang w:val="sv-SE"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lang w:val="sv-SE"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rancang Renc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 xml:space="preserve">Apakah rencana anda memiliki rangkaian tahap yang logi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Apakah mengikutsertakan juga sumber-sumber yang anda butuhkan untuk menyelesaikan semua tahap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Apakah garis waktu (timeline) anda jela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Apakah prioritas anda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emantau Perkembang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Apakah tantangan-tantanganny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Bagaimana mengatasiny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Jika metode pertama yang anda gunakan tidak bekerja, apa yang akan anda lakukan sebagai alternatif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Siapa atau apa yang dapat anda gunakan sebagai narasumber dari proyek in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anda punya rencana untuk memeriksa perkembangan proyek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akan anda lakukan jika anda tertinggal di belaka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gaimana anda mengetahui bahwa pekerjaan anda memenuhi kriter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gaimana anda menentukan apalagi yang harus dikerjakan?</w:t>
            </w:r>
          </w:p>
          <w:p>
            <w:pPr>
              <w:pStyle w:val="Normal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lang w:val="sv-SE"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</w:rPr>
              <w:t>Pemikiran / Permenung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udahkah anda memasukkan umpan balik untuk memperbaiki proyek and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sudah anda pelajari tentang diri anda sendiri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gian-bagian apa yang ingin anda perbaiki?</w:t>
            </w:r>
          </w:p>
          <w:p>
            <w:pPr>
              <w:pStyle w:val="Normal"/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lang w:val="sv-SE" w:bidi="he-IL"/>
              </w:rPr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7:00Z</dcterms:created>
  <dc:creator>lmclampx</dc:creator>
  <dc:description/>
  <cp:keywords/>
  <dc:language>en-US</dc:language>
  <cp:lastModifiedBy>nanuar1x</cp:lastModifiedBy>
  <dcterms:modified xsi:type="dcterms:W3CDTF">2009-04-13T09:37:00Z</dcterms:modified>
  <cp:revision>2</cp:revision>
  <dc:subject/>
  <dc:title>Resources Cited in Assessing Projects </dc:title>
</cp:coreProperties>
</file>