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tanyaan-pertanyaan untuk Wawancara</w:t>
      </w:r>
    </w:p>
    <w:p>
      <w:pPr>
        <w:pStyle w:val="Normal"/>
        <w:rPr/>
      </w:pPr>
      <w:r>
        <w:rPr>
          <w:rFonts w:cs="Verdana" w:ascii="Verdana" w:hAnsi="Verdana"/>
        </w:rPr>
        <w:t xml:space="preserve">Jadwalkan konferensi atau pertemuan individual untuk menilai kemampuan siswa untuk merenung atau berpikir tentang pikiran mereka.  </w:t>
      </w:r>
      <w:r>
        <w:rPr>
          <w:rFonts w:cs="Verdana" w:ascii="Verdana" w:hAnsi="Verdana"/>
          <w:lang w:val="sv-SE"/>
        </w:rPr>
        <w:t>Pertanyaan-pertanyaan berikut digunakan selama konferensi untuk memantau pikiran dan memberikan tanggapan selama proyek berlangsung.  Mereka juga dapat mengajukan pertanyaan singkat kepada siswa sebelum mulai memantau pelajarannya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tanyaan-pertanya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ata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belum Proy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Mengapa anda mempelajari hal ini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 yang anda ketahui dari pekerjaan sebelumnya yang dapat membantu anda dalam proyek in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asalah-masalah apa yang biasanya anda dapati dengan bebagai proyek dan bagaimana anda menyelesaikanny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Cs/>
                <w:lang w:val="sv-SE"/>
              </w:rPr>
            </w:pPr>
            <w:r>
              <w:rPr>
                <w:rFonts w:cs="Verdana" w:ascii="Verdana" w:hAnsi="Verdana"/>
                <w:iCs/>
                <w:lang w:val="sv-SE"/>
              </w:rPr>
              <w:t>Bagaimana anda akan menggunakan kekuatan / kelebihan anda dalam proyek in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berapa tertarik anda mempelajari hal in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berapa sulit bagi anda untuk mempelajariny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 saja pertanyaan-pertanyaan yang pent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 yang harus anda lakukan pertama kal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ahukah anda apa yang harus anda ketahui?  Pertanyaan-pertanyaan apa yang harus anda tanyaka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imana anda dapat menemukan jawaban untuk pertanyaan-pertanyaan in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erapa banyak waktu yang anda butuhkan untuk melakukan hal in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Cs/>
                <w:lang w:val="sv-SE"/>
              </w:rPr>
            </w:pPr>
            <w:r>
              <w:rPr>
                <w:rFonts w:cs="Verdana" w:ascii="Verdana" w:hAnsi="Verdana"/>
                <w:iCs/>
                <w:lang w:val="sv-SE"/>
              </w:rPr>
              <w:t>Apa yang dapat anda lakukan terhadap hal-hal yang menantang anda selama proyek ini?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iCs/>
                <w:lang w:val="sv-SE"/>
              </w:rPr>
            </w:pPr>
            <w:r>
              <w:rPr>
                <w:rFonts w:cs="Verdana" w:ascii="Verdana" w:hAnsi="Verdana"/>
                <w:b/>
                <w:bCs/>
                <w:iCs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lang w:val="sv-SE"/>
              </w:rPr>
            </w:pPr>
            <w:r>
              <w:rPr>
                <w:rFonts w:cs="Verdana" w:ascii="Verdana" w:hAnsi="Verdana"/>
                <w:b/>
                <w:bCs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lama Proy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 yang anda lakukan saat anda sedang mengerjakan suatu proyek dan anda mendapati sesuatu yang tidak mampu anda kerjaka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trategi-strategi apa yang dapat anda gunakan agar tetap berada pada jalu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Apa yang anda sadari tentang pikiran and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Bagaimana anda mengingat informasi tertentu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anda memeriksa pemahaman anda selama bekerja? Bagaimana carany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dakah cara lain yang lebih baik yang dapat anda kerjaka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Jika anda membuat satu kesalahan, bagaimana anda dapat melihatnya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lang w:val="sv-SE"/>
              </w:rPr>
              <w:t xml:space="preserve">Bagaimana anda dapat mengmbangkan hal ini? Apakah langkah logis berikutnya? Apa yang kurang / tidak ada? </w:t>
            </w:r>
            <w:r>
              <w:rPr>
                <w:rFonts w:cs="Verdana" w:ascii="Verdana" w:hAnsi="Verdana"/>
              </w:rPr>
              <w:t>Apa lagi yang harus diisi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pan waktu yang baik untuk merubah sesuatu? Mengapa anda berpikir demikian?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lang w:val="sv-SE"/>
              </w:rPr>
            </w:pPr>
            <w:r>
              <w:rPr>
                <w:rFonts w:cs="Verdana" w:ascii="Verdana" w:hAnsi="Verdana"/>
                <w:b/>
                <w:bCs/>
                <w:lang w:val="sv-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lang w:val="sv-SE"/>
              </w:rPr>
            </w:pPr>
            <w:r>
              <w:rPr>
                <w:rFonts w:cs="Verdana" w:ascii="Verdana" w:hAnsi="Verdana"/>
                <w:b/>
                <w:bCs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telah Proy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 yang dapat anda ceritakan pada saya tentang proyek and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hal terpenting yang anda pelajari disini? Mengap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 yang menurut anda mudah dilakukan dan sulit dilakukan? Mengap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erubahan-perubahan apa yang ingin anda bua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kah anda berhasil memenuhi  semua tujuan and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aimana rencana kontribusi anda terhadap kesuksesan proye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pa yang anda pelajari tentang diri anda sendiri dengan melakukan proyek in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agaimana pikiran-pikiran anda berpengaruh pada pelajara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Tujuan-tujuan apa yang dapat anda buat kedepanny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sv-SE" w:bidi="he-IL"/>
              </w:rPr>
            </w:pPr>
            <w:r>
              <w:rPr>
                <w:rFonts w:cs="Verdana" w:ascii="Verdana" w:hAnsi="Verdana"/>
                <w:lang w:val="sv-SE" w:bidi="he-IL"/>
              </w:rPr>
              <w:t>Bagaimana anda dapat menerapkan pelajaran anda di situasi-situasi baru?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lang w:val="sv-SE" w:bidi="he-IL"/>
              </w:rPr>
            </w:pPr>
            <w:r>
              <w:rPr>
                <w:rFonts w:cs="Verdana" w:ascii="Verdana" w:hAnsi="Verdana"/>
                <w:b/>
                <w:bCs/>
                <w:lang w:val="sv-SE" w:bidi="he-I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lang w:val="sv-SE"/>
              </w:rPr>
            </w:pPr>
            <w:r>
              <w:rPr>
                <w:rFonts w:cs="Verdana" w:ascii="Verdana" w:hAnsi="Verdana"/>
                <w:b/>
                <w:bCs/>
                <w:lang w:val="sv-SE"/>
              </w:rPr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2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sv-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lang w:val="sv-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WebCharCharCharChar">
    <w:name w:val="Normal (Web)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1:00Z</dcterms:created>
  <dc:creator>lmclampx</dc:creator>
  <dc:description/>
  <cp:keywords/>
  <dc:language>en-US</dc:language>
  <cp:lastModifiedBy>nanuar1x</cp:lastModifiedBy>
  <dcterms:modified xsi:type="dcterms:W3CDTF">2009-04-13T10:11:00Z</dcterms:modified>
  <cp:revision>2</cp:revision>
  <dc:subject/>
  <dc:title>Resources Cited in Assessing Projects </dc:title>
</cp:coreProperties>
</file>