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persiapkan Konferensi yang Dipimpin Sisw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</w:rPr>
        <w:t>Nama _________________________________ Tanggal 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PENCAPAIA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KEKUATA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BAGIAN YANG DAPAT SAYA PERBAIKI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TUJUA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7:00Z</dcterms:created>
  <dc:creator>lmclampx</dc:creator>
  <dc:description/>
  <cp:keywords/>
  <dc:language>en-US</dc:language>
  <cp:lastModifiedBy>nanuar1x</cp:lastModifiedBy>
  <dcterms:modified xsi:type="dcterms:W3CDTF">2009-04-14T01:47:00Z</dcterms:modified>
  <cp:revision>2</cp:revision>
  <dc:subject/>
  <dc:title>Resources Cited in Assessing Projects </dc:title>
</cp:coreProperties>
</file>