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Rubrik Sampel Produk Siswa Sekolah Dasa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 xml:space="preserve">Versi adaptasi dari rubrik ini dapat ditemukan dalam Pustaka Penilaian dalam aplikasi </w:t>
      </w:r>
      <w:r>
        <w:rPr>
          <w:rFonts w:cs="Arial" w:ascii="Verdana" w:hAnsi="Verdana"/>
          <w:b/>
          <w:i/>
          <w:sz w:val="22"/>
          <w:szCs w:val="22"/>
          <w:lang w:val="sv-SE"/>
        </w:rPr>
        <w:t>Menilai Proyek</w:t>
      </w:r>
      <w:r>
        <w:rPr>
          <w:rFonts w:cs="Arial" w:ascii="Verdana" w:hAnsi="Verdana"/>
          <w:b/>
          <w:sz w:val="22"/>
          <w:szCs w:val="22"/>
          <w:lang w:val="sv-SE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9"/>
        <w:gridCol w:w="1806"/>
        <w:gridCol w:w="1853"/>
        <w:gridCol w:w="216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esain Inovati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Ide-ide saya kompleks, detil dan menunjukkan imajinasi dan kreatifit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 xml:space="preserve">Ide-ide saya mencakup beragam alternatif konsep dan solusi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Ide-ide saya sederhana dan menunjukkan beberapa imajinasi dan kreatifit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Ide-ide saya berisi sedikit konsep dan solus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Ide-ide saya terbatas dan menunjukkan pengulangan dari satu id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Ide-ide saya berisi sedikit ide dan solus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Saya tidak dapat memberikan ide tanpa bantuan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tidak dapat memikirkan alternatif konsep dan solusi tanpa bantuan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I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menjelaskan mesin-mesin sederhana yang digunakan dalam desain saya dan memberikan detil latar belakang informasi mengenai bagaimana mesin-mesin itu bekerj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benar-benar menjelaskan berbagai energi yang digunakan dalam desain saya dengan ilustrasi, diagram dan kata-kata yang detil dan akura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 xml:space="preserve">Saya menjelaskan bagaimana kerja mesin-mesin sederhana dalam desain saya.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jelaskan berbagai energi yang digunakan dalam desain say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coba untuk menjelaskan bagaimana kerja mesin-mesin sederhana dalam desain saya, tetapi ada beberapa ketidakakuratan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coba menjelaskan berbagai energi yang digunakan dalam desain saya, tetapi ada beberapa ketidakakuratan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tidak menjelaskan bagaimana kerja mesin-mesin sederhana dalam desain saya, atau penjelasan-penjelasan saya tidak akurat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tidak menjelaskan berbagai energi yang digunakan dalam desain saya, atau penjelasan saya tidak akurat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roses Desa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mengenali, mengontrol, dan menguji semua variable yang mempengaruhi stabilitas, kekuatan dan tenaga dari lontaran say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mengenali masalah-masalah yang terjadi dengan jelas dan mencari solusi yang inovatif dan kreatif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Saya menjaga catatan harian penelitian saya agar tetap detil dan akurat. Sebelum melakukan pengujian saya membuat dugaan. Saya memasukkan kritik yang akurat terhadap data dan membuat dugaan-dugaan baru berdasarkan pada bukti. Pembaca dapat melihat bagaimana saya memberitahu perubahan-perubahan yang saya buat setelah setiap pengujia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genali, mengontrol dan menguji hampir semua variable yang mempengaruhi stabilitas, kekuatan dan tenaga dari lontaran saya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  <w:t>Saya mengenali masalah-masalah yang terjadi dan mencari solusi yang sesuai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jaga catatan harian penelitian dan pengujian saya tetap akurat.  Saya membuat dugaan sebelum pengujian dan menggunakan data-data saya untuk membantu memberitahu perubahan-perubahan yang saya bua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genali, mengontrol dan menguji beberapa variable yang mempengaruhi stabilitas, kekuatan dan tenaga dari lontaran saya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  <w:t>Saya mengenali masalah-masalah yang terjadi dan mencari solusi yang seringkali tidak berjalan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Kadang-kadang saya menduga dan menggunakan data-data saya untuk memberitahu perubahan-perubahan pada desain say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Saya mengenali, mengontrol, atau menguji variable-variabel yang mempengaruhi stabilitas, kekuatan dan tenaga dari lontaran saya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  <w:t>Saya merancang ulang secara total daripada menemukan solusi untuk masalah-masalah tertentu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  <w:t>Catatan harian penelitian dan pengujian saya buruk. Tidak terdapat bukti adanya perubahan berdasarkan pada data saya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7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esain Berstrukt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struksi saya adalah hasil pemikiran yang paling baik, kreatif dan jauh melampaui berbagai harapan. Pelontar saya bekerja dengan mudah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 xml:space="preserve">Konstruksi saya kuat dan dibangun dengan sebaik-baiknya. </w:t>
            </w:r>
            <w:r>
              <w:rPr>
                <w:rFonts w:cs="Verdana" w:ascii="Verdana" w:hAnsi="Verdana"/>
                <w:sz w:val="22"/>
                <w:szCs w:val="22"/>
                <w:lang w:bidi="he-IL"/>
              </w:rPr>
              <w:t>Pelontar saya bekerj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he-IL"/>
              </w:rPr>
            </w:pPr>
            <w:r>
              <w:rPr>
                <w:rFonts w:cs="Verdana" w:ascii="Verdana" w:hAnsi="Verdana"/>
                <w:sz w:val="22"/>
                <w:szCs w:val="22"/>
                <w:lang w:bidi="he-I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Konstruksi saya buruk dan pelontar saya jatuh di banyak percobaan atau dia tidak melontarkan obyek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Konstruksi pelontar saya tidak bekerja sama sekali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aporan Tertul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Laporan tertulis saya memuat penjelasan keseluruhan proses desain, sketsa awal dan catatan, daftar bahan-bahan yang dibutuhkan, grafik percobaan dan catatan data dan desain gambar skala akhir dengan dimens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Dasar pemikiran dari pilihan desain saya jel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kala desain gambar saya akurat dan diberi labe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Grafik data saya lengkap dan secara akurat mencerminkan data tersebu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Pembaca dapat memahami dan membangun ulang pelontar  sama persis seperti saya merancangnya saat melihat ke gambar saya dan membaca penjelasanny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punya semua lembar yang dipresentasikan, tapi tidak semua yang deti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memuat dasar pemikiran pilihan desain saya, tapi kemungkinan tidak jel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kala gambar desain saya sedikit tidak jel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Grafik data saya menunjukkan sebagian besar data yang saya kumpulkan dan mencerminkan data secara akura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Beberapa fitur dari desain saya tidak diilustrasikan secara jelas, meskipun pembaca biasanya dapat memahami apa yang terlewatka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 xml:space="preserve">Saya memiliki beberapa kelalaian dari item-item yang menjadi persyaratan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memiliki sedikit penjelasan dari dasar pemikiran desain say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Kualitas skala gambar desain saya buruk: tidak dibuat skala yang benar atau saya tidak memuat dimensi atau bagian-bagian besar hilang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Grafik data saya memperlihatkan data yang saya kumpulkan dengan tidak akura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Penjelasan dan gambar-gambar saya tidak membiarkan pembaca memahami atau membuat ulang desain saya tanpa mengajukan pertanyaa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meninggalkan semua item yang menjadi persyaratan atau kualitas item tersebut buruk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tidak memberikan dasar pemikiran yang logis untuk desain say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Gambar desain saya hanya sebuah ilustrasi sederhana tanpa mempertimbangkan untuk membantu pembaca membangun pelontar say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Saya tidak memuat grafik data atau grafik data memperlihatkan data yang saya kumpulkan secara tidak akurat atau itu  adalah data buata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  <w:t>Pembaca saya tidak memiliki petunjuk sama sekali seperti apa pelontar saya atau bagaimana seharusnya ia bekerj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v-SE" w:bidi="he-IL"/>
              </w:rPr>
            </w:pPr>
            <w:r>
              <w:rPr>
                <w:rFonts w:cs="Verdana" w:ascii="Verdana" w:hAnsi="Verdana"/>
                <w:sz w:val="22"/>
                <w:szCs w:val="22"/>
                <w:lang w:val="sv-SE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5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3:00Z</dcterms:created>
  <dc:creator>lmclampx</dc:creator>
  <dc:description/>
  <cp:keywords/>
  <dc:language>en-US</dc:language>
  <cp:lastModifiedBy>nanuar1x</cp:lastModifiedBy>
  <dcterms:modified xsi:type="dcterms:W3CDTF">2009-04-14T01:53:00Z</dcterms:modified>
  <cp:revision>2</cp:revision>
  <dc:subject/>
  <dc:title>Resources Cited in Assessing Projects </dc:title>
</cp:coreProperties>
</file>