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2"/>
          <w:szCs w:val="22"/>
          <w:lang w:val="sv-SE"/>
        </w:rPr>
      </w:pPr>
      <w:r>
        <w:rPr>
          <w:rFonts w:cs="Arial" w:ascii="Verdana" w:hAnsi="Verdana"/>
          <w:b/>
          <w:sz w:val="22"/>
          <w:szCs w:val="22"/>
          <w:lang w:val="sv-SE"/>
        </w:rPr>
        <w:t>Rubrik Produk Sampel</w:t>
      </w:r>
    </w:p>
    <w:p>
      <w:pPr>
        <w:pStyle w:val="Normal"/>
        <w:rPr>
          <w:rFonts w:ascii="Verdana" w:hAnsi="Verdana" w:cs="Verdana"/>
          <w:bCs/>
          <w:lang w:val="sv-SE"/>
        </w:rPr>
      </w:pPr>
      <w:r>
        <w:rPr>
          <w:rFonts w:cs="Verdana" w:ascii="Verdana" w:hAnsi="Verdana"/>
          <w:bCs/>
          <w:lang w:val="sv-SE"/>
        </w:rPr>
        <w:t xml:space="preserve">Versi adaptasi dari rubrik ini dapat ditemukan di Pustaka Penilaian dalam aplikasi </w:t>
      </w:r>
      <w:r>
        <w:rPr>
          <w:rFonts w:cs="Verdana" w:ascii="Verdana" w:hAnsi="Verdana"/>
          <w:bCs/>
          <w:i/>
          <w:lang w:val="sv-SE"/>
        </w:rPr>
        <w:t>Menilai Proyek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21"/>
        <w:gridCol w:w="1821"/>
        <w:gridCol w:w="1821"/>
        <w:gridCol w:w="184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Id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secara jelas menyatakan posisi pada topik yang kontroversial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ik saya cukup sempit untuk dibahas seluruhny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menjelaskan apa yang saya ingin pembaca lakukan sebagai hasil membaca dari apa yang saya tulis dan mengapa hal itu akan mempunyai efek positif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ya secara efektif dan jujur menggunakan permintaan untuk alasan, karakter dan emosi untuk membuat kasus saya. 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menyebutkan sumber-sumber secara ben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menggunakan berbagai sumber yang dapat dipercaya untuk mendukung sudut pandang say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memikirkan tentang apa yang pembaca saya harus tahu agar setuju dengan say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diskusikan berbagai sudut pandang yang berlawanan dan saya jelaskan mengapa pandangan saya lebih baik dengan menyebutkan berbagai sumber dan menggunakan suara yang beralasan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yatakan sudut pandang pada sebuah topik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ik saya cukup sempit untuk dibahas seperluny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ya menyarankan beberapa macam tindakan untuk diambil oleh pembaca setelah membaca apa yang saya tuli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permintaan untuk alasan, karakter, atau emosi untuk membuat kasus say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yebutkan sumber-sumber secara benar, dengan hanya sedikit kesalaha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lebih dari satu sumber yang dapat dipercaya untuk mendukung sudut pandang say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membahas berbagai pertanyaan dan apa yang menjadi perhatian pemba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jelaskan mengapa pandangan saya lebih baik dibandingkan sudut pandang yang berlawana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jelaskan mengapa berbagai sudut pandang yang berbeda tidak valid dengan menggunakan suara yang beralasa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ya mencoba menyatakan sudut pandang pada sebuah topik, tetapi tidak jelas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pik saya  agak kebesaran untuk dibahas seperluny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coba  menyarankan tindakan untuk diambil pembac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coba menggunakan permintaan untuk alasan, karakter atau emosi untuk membuat kasus saya, tetapi tidak terlalu efektif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coba untuk menyebutkan sumber-sumber tapi saya tidak melakukannya secara akurat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berapa sumber saya tidak dapat dipercay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mencoba untuk membahas berbagai pertanyaan dan apa yang menjadi perhatian pembaca, tetapi saya meninggalkan beberapa poin pent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jelaskan mengapa beberapa sudut pandang yang berlawanan tidak valid, tetapi alasan yang saya kemukakan penuh kesalaha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nyatakan sudut pandang pada sebuah topik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pik saya terlalu besar untuk dibahas seperluny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nyarankan tindakan untuk diambil pembac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nggunakan permintaan untuk alasan, karakter atau emosi untuk membuat kasus say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nyebutkan sumber-sumber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nyak sumber-sumber saya yang tidak dapat dipercay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mbahas berbagai pertanyaan dan apa yang menjadi perhatian pembac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njelaskan mengapa berbagai sudut pandang yang berlawanan tidak valid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engatur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gantar saya menyebutkan sudut pandang saya dan mengikat pembaca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yampaikan bukti-bukti saya dalam cara yang logis yang dibangun untuk mendapatkan kesimpulan yang kuat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berbagai macam kata, ungkapan dan struktur untuk menghubungkan berbagai ide sehingga mereka mengalir dengan cara yang logis dan membangun satu sama lain secara alam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lisan saya mengalir pada langkah yang sesuai dengan pembaca dan topiknya diuraikan panjang lebar jika sesua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ragraf-paragraf saya mematahkan tulisan untuk membantu pembaca memahami topikny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simpulan saya menekankan sudut pandang saya dan apa yang saya ingin pembaca saya lakukan dengan cara yang mengesankan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gantar saya menyebutkan sudut pandang saya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yampaikan bukti-bukti saya dalam rangka mendapatkan kesimpulan yang logis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berbagai kata dan ungkapan untuk menghubungkan berbagai ide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lisan saya mengalir pada langkah yang tepat, tidak menghabiskan waktu terlalu banyak atau terlalu sedikit pada setiap topik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berbagai paragraf dengan tepat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simpulan saya merangkum apa yang saya tulis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gantar saya tidak jelas tentang sudut pandang saya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coba untuk menyampaikan bukti-bukti saya dengan cara yang logis, tetapi beberapa bagian tidak begitu cocok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coba untuk menghubungkan ide-ide saya, tetapi kadang-kadang mereka terdengar kikuk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dang-kadang saya menghabiskan waktu terlalu banyak atau terlalu sedikit pada sebuah topik dalam tulisan say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miliki beberapa paragraf tetapi mereka terlalu banyak atau terlalu sedikit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simpulan saya tidak merangkum dengan jelas apa yang ditulis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ya tidak punya pengantar yang saya jelas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Tidak ada perintah atau aturan dalam  menyampaikan bukti-bukti saya. 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de-ide saya tidak berhubungan satu sama lai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ngkah dari tulisan saya tidak sesuai dengan topikny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miliki paragraf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mliki kesimpulan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Su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menunjukkan keyakinan yang sungguh-sungguh dalam apa yang saya tuli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sangat menghargai pembaca-pembaca saya dan opini-opini yang berlawana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ya memuat pengalaman-pengalaman pribadi yang secara efektif mendukung sudut pandang say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lisan saya menunjukkan bahwa saya memperhatikan apa yang saya katakan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njatuhkan opini-opini orang lai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beberapa detil yang pribadi dan penuh arti manakala sesuai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ya mencoba untuk menunjukkan keyakinan pad apa yang saya tulis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coba untuk menghargai semua opini, tetapi kadangkala saya bersikap tidak menghargai sudut pandang orang lai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jarang sekali menggunakan detil yang pribadi dan penuh arti, walaupun mungkin ia sesua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ulis sebagaimana tulisan hanyalah sebuah tuga syang harus diselesaikan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mperlakukan sudut pandang yang berlawanan dnegan tidak mengharga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mberitahukan hal apapun tentang diri saya sendiri dalam tulisan saya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Kelancarann Kali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limat-kalimat saya bervariasi dalam panjang dan strukturnya untuk meningkatkan arti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wal kalimat saya bervariasi dan menarik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lisan saya memiliki irama dan terdengar tanpa tenaga saat dibaca dengan keras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penggalan-penggalan kalimat secara tepat agar lebih menarik dan berarti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limat-kalimat saya secara umum bervariasi dalam panjang dan struktur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wal kalimat saya seringkali bervarias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lisan saya  berira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njang dan struktur kalimat saya memiliki sedikit variasi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berusaha untuk membuat variasi struktur awal kalimat, tetapi beberapa adalah pengulanga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berapa bagian dari tulisan saya memiliki irama, tetapi bagian-bagian lain kikuk dan jangga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anjang dan struktur dari kalimat saya berulang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nyak kalimat-kalimat saya yang awalnya sam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ulisan saya tidak beriram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ilihan K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hasa saya tepat, spesifik dan akurat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kata-kata yang bertenaga dan menarik dan ungkapan-ungkapan untuk membuat  gambaran yang tidak terlupakan di pikiran pembac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aturan-aturan teknisi dengan hati-hati, dan jika dibutuhkan, saya menjelaskan aturan-aturan tersebut dalam bahasa yang mudah dimengerti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hasa saya secara umum akurat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bahasa yang menarik untuk mengikat pembac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jelaskan aturan-aturan teknis yang penting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hasa saya kadang-kadang samar, terlalu umum dan tidak menjelaskan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bahasa yang mudah ditebak dan tidak menarik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njelaskan semua aturan-aturan teknis yang penting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hasa saya umum dan dapat ditebak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njelaskan aturan-aturan teknis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tentu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mbuat kesalahan dalam ejaan, tanda baca atau penulisan huruf besar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Bahasa Inggris Standar sepanjang penulisa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secara sukses memanipulasi berbagai ketentuan mengenai ejaan, tanda baca dan Bahasa Inggris Standar, jika sesuai, untuk menekankan arti dan gaya bahas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mbuat kesalahan dalam ejaan, tanda baca atau penulisan huruf besar yang mengganggu arti kalimat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hasa Inggris Standar digunakan sepanjang penulisa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ya tidak membuat kesalahan dalam ejaan, tanda baca dan penggunaan huruf besar yang mengganggu apa yang ingin saya sampaikan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dang-kadang saya menggunakan Bahasa Inggris yang tidak standa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salahan-kesalahan dalam ketentuan membuat tulisan saya sulit untuk dibaca dan dipahami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sering menggunakan Bahasa Inggris yang tidak standar.</w:t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6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6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4:00Z</dcterms:created>
  <dc:creator>lmclampx</dc:creator>
  <dc:description/>
  <cp:keywords/>
  <dc:language>en-US</dc:language>
  <cp:lastModifiedBy>nanuar1x</cp:lastModifiedBy>
  <dcterms:modified xsi:type="dcterms:W3CDTF">2009-04-14T01:54:00Z</dcterms:modified>
  <cp:revision>2</cp:revision>
  <dc:subject/>
  <dc:title>Resources Cited in Assessing Projects </dc:title>
</cp:coreProperties>
</file>