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enilaian Pengamatan Kelompo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Distribusikan formulir ini kepada para siswa saat mereka menyaksikan presentasi-presentasi kelompok. Minta mereka untuk melihat karakteristik-karakteristik dibawah ini dan berikan tanggapan kepada kelompok. Minta mereka menandai setiap karakteristik dengan: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+</w:t>
        <w:tab/>
        <w:t>untuk hasil kerja yang istimewa (tidak butuh banyak perbaikan lagi)</w:t>
      </w:r>
    </w:p>
    <w:p>
      <w:pPr>
        <w:pStyle w:val="Normal"/>
        <w:ind w:left="720" w:hanging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=</w:t>
        <w:tab/>
        <w:t xml:space="preserve">untuk hasil kerja yang cakap (baik, tapi kamu masih dapat melihat beberapa hal yang harus diperbaiki) </w:t>
      </w:r>
    </w:p>
    <w:p>
      <w:pPr>
        <w:pStyle w:val="Normal"/>
        <w:ind w:left="720" w:hanging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-</w:t>
        <w:tab/>
        <w:t>untuk hasil kerja yang masih dalam taraf belajar (butuh banyak perbaikan)</w:t>
      </w:r>
    </w:p>
    <w:p>
      <w:pPr>
        <w:pStyle w:val="Normal"/>
        <w:ind w:left="720" w:hanging="72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Nama:___________________________________</w:t>
        <w:tab/>
        <w:tab/>
        <w:t>Tanggal:__________</w:t>
      </w:r>
    </w:p>
    <w:p>
      <w:pPr>
        <w:pStyle w:val="Normal"/>
        <w:rPr/>
      </w:pPr>
      <w:r>
        <w:rPr/>
        <w:t>Kelompok yang saya amati:_____________________________________________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ggota kelompok sangat menguasai topikny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sentasi kelompok menarik (suara yang ekspresif, gerakan, interaksi, kontak mata dengan penonton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si memiliki tampilan yang jelas yang membantu saya memahami topik lebih dala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mua anggota kelompok berpartisipasi dengan sangat baik dalam presentas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emua anggota kelompok mengerjakan proyek dengan seriu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Kelompok menjawab berbagai pertanyaan dengan detil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sentasi masuk diakal (awal yang menarik perhatian, penjelasan detil dibagian tengah, kesimpulan yang baik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Saya belajar sesuatu yang baru dari presentasi in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Presentasi berjalan dengan baik (tidak ada kesalahan, setiap orang mengetahui bagian-bagiannya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sv-SE"/>
              </w:rPr>
            </w:pPr>
            <w:r>
              <w:rPr>
                <w:rFonts w:cs="Verdana" w:ascii="Verdana" w:hAnsi="Verdana"/>
                <w:lang w:val="sv-SE"/>
              </w:rPr>
              <w:t>Anggota-anggota kelompok berbicara dengan jelas, suara yang lantang sehingga dapat didengar semua orang</w:t>
            </w:r>
          </w:p>
        </w:tc>
      </w:tr>
    </w:tbl>
    <w:p>
      <w:pPr>
        <w:pStyle w:val="Normal"/>
        <w:rPr>
          <w:rFonts w:ascii="Verdana" w:hAnsi="Verdana" w:cs="Verdana"/>
          <w:sz w:val="44"/>
          <w:szCs w:val="44"/>
          <w:lang w:val="sv-SE"/>
        </w:rPr>
      </w:pPr>
      <w:r>
        <w:rPr>
          <w:rFonts w:cs="Verdana" w:ascii="Verdana" w:hAnsi="Verdana"/>
          <w:sz w:val="44"/>
          <w:szCs w:val="44"/>
          <w:lang w:val="sv-SE"/>
        </w:rPr>
      </w:r>
    </w:p>
    <w:p>
      <w:pPr>
        <w:pStyle w:val="Normal"/>
        <w:rPr>
          <w:rFonts w:ascii="Verdana" w:hAnsi="Verdana" w:cs="Verdana"/>
          <w:color w:val="0000FF"/>
          <w:lang w:val="sv-SE"/>
        </w:rPr>
      </w:pPr>
      <w:r>
        <w:rPr>
          <w:rFonts w:cs="Verdana" w:ascii="Verdana" w:hAnsi="Verdana"/>
          <w:lang w:val="sv-SE"/>
        </w:rPr>
        <w:t>Mohon berikan komentar dibawah untuk mengelaborasikan alasan-alasan anda dari tanda yang telah anda buat diatas:</w:t>
      </w:r>
    </w:p>
    <w:p>
      <w:pPr>
        <w:pStyle w:val="NormalWeb"/>
        <w:spacing w:before="280" w:after="240"/>
        <w:rPr>
          <w:rFonts w:ascii="Verdana" w:hAnsi="Verdana" w:cs="Verdana"/>
          <w:color w:val="0000FF"/>
          <w:sz w:val="20"/>
          <w:szCs w:val="20"/>
          <w:lang w:val="sv-SE"/>
        </w:rPr>
      </w:pPr>
      <w:r>
        <w:rPr>
          <w:rFonts w:cs="Verdana" w:ascii="Verdana" w:hAnsi="Verdana"/>
          <w:color w:val="0000FF"/>
          <w:sz w:val="20"/>
          <w:szCs w:val="20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4:00Z</dcterms:created>
  <dc:creator>lmclampx</dc:creator>
  <dc:description/>
  <cp:keywords/>
  <dc:language>en-US</dc:language>
  <cp:lastModifiedBy>nanuar1x</cp:lastModifiedBy>
  <dcterms:modified xsi:type="dcterms:W3CDTF">2009-04-13T09:44:00Z</dcterms:modified>
  <cp:revision>2</cp:revision>
  <dc:subject/>
  <dc:title>Resources Cited in Assessing Projects </dc:title>
</cp:coreProperties>
</file>