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2"/>
          <w:szCs w:val="22"/>
        </w:rPr>
      </w:pPr>
      <w:r>
        <w:rPr>
          <w:rFonts w:cs="Arial" w:ascii="Verdana" w:hAnsi="Verdana"/>
          <w:b/>
          <w:sz w:val="22"/>
          <w:szCs w:val="22"/>
        </w:rPr>
        <w:t>Memeriksa Pemikiran Siswa</w:t>
      </w:r>
    </w:p>
    <w:p>
      <w:pPr>
        <w:pStyle w:val="Normal"/>
        <w:rPr/>
      </w:pPr>
      <w:r>
        <w:rPr>
          <w:rFonts w:cs="Verdana" w:ascii="Verdana" w:hAnsi="Verdana"/>
        </w:rPr>
        <w:t xml:space="preserve">Bertanya merupakan bagian penting dari proses penilaian karena ia membantu mengetahui apa yang telah diketahui siswa, minta mereka untuk menggunakan dan memperluas pengetahuan ini, dan kemudian membangun ide-ide baru.  Pertanyaan-pertanyaan yang mengharuskan siswa menggunakan kemampuan beripikir atas perintah yang lebih tinggi membantu mereka menggunakan pengetahuannya untuk menyelesaikan masalah, menganalisa dan mengevaluasi.  </w:t>
      </w:r>
      <w:r>
        <w:rPr>
          <w:rFonts w:cs="Verdana" w:ascii="Verdana" w:hAnsi="Verdana"/>
          <w:lang w:val="sv-SE"/>
        </w:rPr>
        <w:t>Tipe-tipe pertanyaan ini bercerita banyak mengenai apakah siswa benar-benar memahami sebuah konsep atau tidak.  Ini karena siswa memerlukan pemahaman mendalam mengenai topik dalam rangka menjawab tipe pertanyaan ini.</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Periksalah respon awal siswa untuk membantu mereka menjelaskan berbagai ide, mendorong sudut pandang atau memperluas pemikiran mereka.  Bertanya juga memberikan banyak waktu tunggu sehingga siswa memiliki kesempatan untuk memformulasikan respon yang penuh pertimbangan. Bertanya membantu siswa berpikir dan mengekspresikan ide-ide mereka dan juga memberi wawasan mengenai bagian-bagian yang harus dipelajari lebih jauh. Pertanyaan yang baik akan memicu kesalahpahaman, membuat konflik atau membawa ketidakjelasan.</w:t>
      </w:r>
    </w:p>
    <w:p>
      <w:pPr>
        <w:pStyle w:val="NormalWeb"/>
        <w:spacing w:before="280" w:after="240"/>
        <w:rPr>
          <w:rFonts w:ascii="Verdana" w:hAnsi="Verdana" w:cs="Verdana"/>
          <w:sz w:val="20"/>
          <w:szCs w:val="20"/>
          <w:lang w:val="sv-SE"/>
        </w:rPr>
      </w:pPr>
      <w:r>
        <w:rPr>
          <w:rFonts w:cs="Verdana" w:ascii="Verdana" w:hAnsi="Verdana"/>
          <w:sz w:val="20"/>
          <w:szCs w:val="20"/>
          <w:lang w:val="sv-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4:00Z</dcterms:created>
  <dc:creator>lmclampx</dc:creator>
  <dc:description/>
  <cp:keywords/>
  <dc:language>en-US</dc:language>
  <cp:lastModifiedBy>nanuar1x</cp:lastModifiedBy>
  <dcterms:modified xsi:type="dcterms:W3CDTF">2009-04-13T10:14:00Z</dcterms:modified>
  <cp:revision>2</cp:revision>
  <dc:subject/>
  <dc:title>Resources Cited in Assessing Projects </dc:title>
</cp:coreProperties>
</file>