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97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sz w:val="22"/>
          <w:szCs w:val="22"/>
        </w:rPr>
        <w:t>Panduan Penilai Sampel Produk</w:t>
      </w:r>
    </w:p>
    <w:p>
      <w:pPr>
        <w:pStyle w:val="Normal"/>
        <w:tabs>
          <w:tab w:val="clear" w:pos="720"/>
          <w:tab w:val="left" w:pos="5797" w:leader="none"/>
        </w:tabs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97" w:leader="none"/>
        </w:tabs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royek Multimedia: Mengapa Daur Ulang? Slide Presentasi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1"/>
        <w:gridCol w:w="1425"/>
        <w:gridCol w:w="1425"/>
        <w:gridCol w:w="1410"/>
        <w:gridCol w:w="1327"/>
        <w:gridCol w:w="947"/>
        <w:gridCol w:w="969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TEGORI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in yang diberika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Heading3"/>
              <w:spacing w:before="100" w:after="0"/>
              <w:rPr>
                <w:rFonts w:ascii="Verdana" w:hAnsi="Verdana" w:cs="Verdana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24"/>
              </w:rPr>
              <w:t>Total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Mekanisme dan Pengguna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>(10%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 xml:space="preserve">Satu atau kurang dari satu kesalahaejaan atau kesalahan tata bahasa. Kosakata baru digunakan secara efektif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Dua atau tiga kesalahejaan dan/atau kesalahan mekanisme. Beberapa kosakata baru digunakan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Empat kesalahejaan dan/atau kesalahan tata bahasa. Beberapa kosakata baru digunakan secara tidak efektif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Lebih dari empat ejaan dan/atau tata bahasa salah. Proyek belum diperiksa. Sangat sedikit kosakata baru yang digunakan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sv-SE"/>
              </w:rPr>
            </w:pPr>
            <w:r>
              <w:rPr>
                <w:rFonts w:cs="Arial" w:ascii="Verdana" w:hAnsi="Verdana"/>
                <w:sz w:val="16"/>
                <w:lang w:val="sv-SE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sv-SE"/>
              </w:rPr>
            </w:pPr>
            <w:r>
              <w:rPr>
                <w:rFonts w:cs="Arial" w:ascii="Verdana" w:hAnsi="Verdana"/>
                <w:sz w:val="16"/>
                <w:lang w:val="sv-SE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Pengaturan dan Susunan Desain / Grafis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>(20%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 xml:space="preserve">Isi diatur sebaik-baiknya menggunakan judul-judul atau urutan poin untuk materi yang berhubungan dengan kelompok. Grafis informatif dan mendukung rencana. Slide secara visual menarik dan dapat terbaca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Isi menggunakan judul-judul atau urutan poin untuk mengatur informasi, tapi pengaturan keseluruhan topik mengalami kekurangan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 xml:space="preserve">Sebagian besar dari isi diatur  secara logis. Slide sulit dibaca. Grafis digunakan tapi tidak semuanya informatif dan mendukung rencana.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Tidak ada struktur pengaturan yang jelas atau logis, hanya fakta-fakta. Grafis tidak digunakan atau tidak mendukung rencana atau tidak memberi informasi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sv-SE"/>
              </w:rPr>
            </w:pPr>
            <w:r>
              <w:rPr>
                <w:rFonts w:cs="Arial" w:ascii="Verdana" w:hAnsi="Verdana"/>
                <w:sz w:val="16"/>
                <w:lang w:val="sv-SE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sv-SE"/>
              </w:rPr>
            </w:pPr>
            <w:r>
              <w:rPr>
                <w:rFonts w:cs="Arial" w:ascii="Verdana" w:hAnsi="Verdana"/>
                <w:sz w:val="16"/>
                <w:lang w:val="sv-SE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eban Kerj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(10%)</w:t>
            </w:r>
            <w:r>
              <w:rPr>
                <w:rFonts w:cs="Arial" w:ascii="Verdana" w:hAnsi="Verdana"/>
                <w:sz w:val="18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 xml:space="preserve">Beban kerja dibagi-bagi sama rata diantara anggota kelompok. Produk akhir adalah kesatuan (perpaduan kerja yang baik)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Beban kerja dibagi secara adil diantara anggota kelompok. Terdapat bukti perpaduan kerja yang baik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Salah seorang dalam kelompok terlihat tidak melakukan pembagian kerja yang adil. Kurang kerjasama yang baik dalam kelompok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 xml:space="preserve">Beberapa orang dalam kelompok terlihat tidak melakukan pembagian kerja yang adil. Tidak terdapat bukti kerja sama yang baik dalam kelompok.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sv-SE"/>
              </w:rPr>
            </w:pPr>
            <w:r>
              <w:rPr>
                <w:rFonts w:cs="Arial" w:ascii="Verdana" w:hAnsi="Verdana"/>
                <w:sz w:val="16"/>
                <w:lang w:val="sv-SE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sv-SE"/>
              </w:rPr>
            </w:pPr>
            <w:r>
              <w:rPr>
                <w:rFonts w:cs="Arial" w:ascii="Verdana" w:hAnsi="Verdana"/>
                <w:sz w:val="16"/>
                <w:lang w:val="sv-SE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Isi/Rencan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(50%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lihat penjelasan komponen terlampir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Ketujuh komponen dimuat dalam rencana. Presentasinya meyakinkan dan asli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Sedikitnya lima komponen dimuat dalam rencana. Presentasinya menunjukkan beberapa keaslian dan digunakan beberapa teknik meyakinkan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Sedikitnya empat komponen dimuat dalam rencana. Presentasinya kurang asli dan hanya menggunakan sedikit teknik untuk meyakinkan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Tiga atau kurang dari tiga komponen dimuat dalam rencana. Rencana tidak meyakinkan dan asli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sv-SE"/>
              </w:rPr>
            </w:pPr>
            <w:r>
              <w:rPr>
                <w:rFonts w:cs="Arial" w:ascii="Verdana" w:hAnsi="Verdana"/>
                <w:sz w:val="16"/>
                <w:lang w:val="sv-SE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sv-SE"/>
              </w:rPr>
            </w:pPr>
            <w:r>
              <w:rPr>
                <w:rFonts w:cs="Arial" w:ascii="Verdana" w:hAnsi="Verdana"/>
                <w:sz w:val="16"/>
                <w:lang w:val="sv-SE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Sumber-sumber</w:t>
            </w:r>
            <w:r>
              <w:rPr>
                <w:rFonts w:cs="Arial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10%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Sumber informasi dikumpulkan untuk semua sumber informasi dan grafis. Dibuat dokumentasi dalam bentuk yang menarik. Sejumlah variasi sumber (paling sedikit tujuh) berasal dari website yang valid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Sumber informasi dikumpulkan untuk semua sumber informasi dan grafis. Dibuat dokumentasi yang sebagian besar dalam bentuk menarik. Digunakan sedikitnya lima sumber yang valid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Sumber informasi dikumpulkan untuk beberapa sumber informasi dan grafis, tetapi tidak didokumentasi dalam bentuk yang menarik. Hanya sedikit sumber yang digunakan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Arial" w:ascii="Verdana" w:hAnsi="Verdana"/>
                <w:sz w:val="18"/>
                <w:lang w:val="sv-SE"/>
              </w:rPr>
              <w:t>Tidak ada sumber informasi yang dikumpulkan. Informasi dalam proposal menunjukkan penelitian yang terbatas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sv-SE"/>
              </w:rPr>
            </w:pPr>
            <w:r>
              <w:rPr>
                <w:rFonts w:cs="Arial" w:ascii="Verdana" w:hAnsi="Verdana"/>
                <w:sz w:val="16"/>
                <w:lang w:val="sv-SE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sv-SE"/>
              </w:rPr>
            </w:pPr>
            <w:r>
              <w:rPr>
                <w:rFonts w:cs="Arial" w:ascii="Verdana" w:hAnsi="Verdana"/>
                <w:sz w:val="16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>
          <w:rFonts w:cs="Verdana" w:ascii="Verdana" w:hAnsi="Verdana"/>
          <w:iCs/>
        </w:rPr>
        <w:t xml:space="preserve">Panduan Penilaian ini berasal dari Rencana Unit </w:t>
      </w:r>
      <w:r>
        <w:rPr>
          <w:rFonts w:cs="Verdana" w:ascii="Verdana" w:hAnsi="Verdana"/>
          <w:i/>
          <w:iCs/>
          <w:u w:val="single"/>
        </w:rPr>
        <w:t>Don’t Trash the Earth</w:t>
      </w:r>
      <w:r>
        <w:rPr>
          <w:rFonts w:cs="Verdana" w:ascii="Verdana" w:hAnsi="Verdana"/>
          <w:iCs/>
        </w:rPr>
        <w:t xml:space="preserve"> dalam </w:t>
      </w:r>
      <w:r>
        <w:rPr>
          <w:rFonts w:cs="Verdana" w:ascii="Verdana" w:hAnsi="Verdana"/>
          <w:i/>
          <w:iCs/>
        </w:rPr>
        <w:t>Merancang Proyek yang Efektif</w:t>
      </w:r>
      <w:r>
        <w:rPr>
          <w:rFonts w:cs="Verdana" w:ascii="Verdana" w:hAnsi="Verdana"/>
          <w:iCs/>
        </w:rPr>
        <w:t>.</w:t>
      </w:r>
    </w:p>
    <w:p>
      <w:pPr>
        <w:pStyle w:val="NormalWeb"/>
        <w:spacing w:before="280" w:after="24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t>2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100" w:after="0"/>
      <w:outlineLvl w:val="2"/>
    </w:pPr>
    <w:rPr>
      <w:rFonts w:cs="Arial"/>
      <w:bCs/>
      <w:caps/>
      <w:color w:val="000000"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00:00Z</dcterms:created>
  <dc:creator>lmclampx</dc:creator>
  <dc:description/>
  <cp:keywords/>
  <dc:language>en-US</dc:language>
  <cp:lastModifiedBy>nanuar1x</cp:lastModifiedBy>
  <dcterms:modified xsi:type="dcterms:W3CDTF">2009-04-14T02:00:00Z</dcterms:modified>
  <cp:revision>2</cp:revision>
  <dc:subject/>
  <dc:title>Resources Cited in Assessing Projects </dc:title>
</cp:coreProperties>
</file>