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emikiran tentang Portfoli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tanyaan-pertanyaan Anali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aimana anda mengatur portfolio anda dan mengapa diatur seperti in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ngapa anda memilih bagian-bagian ini untuk menunjukkan pelajaran an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ian mana dalam portfolio anda yang paling anda banggakan? Mengap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ian mana yang ingin anda buang dari koleksi ini? Mengap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pa yang membuat bagian ini jadi bagian yang terbai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gaimana anda membuatny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asalah-masalah apa yang anda hadapi? Bagaimana anda menyelesaikanny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ari semua hal yang ada, bagian mana yang paling sulit bagi an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membuat bagian terkuat anda berbeda dengan bagian terlemah an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Tujuan-tujuan apa yang anda tentukan untuk diri anda sendiri? Seberapa baik anda mencapainya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ngapa anda memilih bagian in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secara khusus penting bagi anda selama proses pembuatan pekerjaan in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aimana ini berhubungan dengan apa yang telah anda pelajari sebelumny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ian mana yang ingin sekali anda perbaiki? Mengap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kah satu hal mengenai portfolio anda, yang anda ingin seseorang menyadarinya? Mengap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kah anda merasa koleksi pekerjaan ini mencerminkan kemampuan-kemampuan anda dan apa yang telah anda capai tahun ini? Mengapa atau mengapa tidak?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tanyaan-pertanyaan Beruba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aimana pekerjaan anda di akhir kelas berbeda dari pekerjaan anda di awal kel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kah cara anda merencanakan pekerjaan berubah sepanjang waktu? Jika ya, mengap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aimana anda belajar untuk melakukan …………….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kah ketekunan anda berubah sejak awal kelas? Bagaiman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telah anda kerjakan untuk peningkatan selama tahun ini? Apakah telah meningkat? Mengapa atau mengapa tidak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menjadi lebih mudah bagi and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masih tidak anda pahami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anda rasa anda sangat yaki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kah hal yang sangat signifikan yang telah anda pelajari?</w:t>
      </w:r>
    </w:p>
    <w:p>
      <w:pPr>
        <w:pStyle w:val="NormalWeb"/>
        <w:spacing w:before="280" w:after="24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5:00Z</dcterms:created>
  <dc:creator>lmclampx</dc:creator>
  <dc:description/>
  <cp:keywords/>
  <dc:language>en-US</dc:language>
  <cp:lastModifiedBy>nanuar1x</cp:lastModifiedBy>
  <dcterms:modified xsi:type="dcterms:W3CDTF">2009-04-14T01:45:00Z</dcterms:modified>
  <cp:revision>2</cp:revision>
  <dc:subject/>
  <dc:title>Resources Cited in Assessing Projects </dc:title>
</cp:coreProperties>
</file>