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enilai Koleksi Pekerjaa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30"/>
        <w:gridCol w:w="2030"/>
        <w:gridCol w:w="203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ya telah memasukkan berbagai macam item ke dalam portfolio yang menunjukkan secara lengkap pelajaran say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engaturan dari isi portfolio saya jelas, detil dan esteti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enilaian diri saya multi dimensi mencakup gambaran berbagai macam karak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roses (pengarahan diri sendiri, kolaborasi, komunikas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berpikir (kreatif, kritis, memecahkan masala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roduk dan penampilan (kekuatan, butuh peningkatan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ekerjaan saya menunjukkan komitmen yang kuat untuk peningkatan seperti, berbagi, perbaikan, bukti pros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enyelesaian masalah saya menggunakan berbagai sumber dalam cara yang meluas dan penuh art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ekerjaan saya menunjukkan bahwa saya telah melewati kriteria yang ditentukan dalam penetapan tujuan dan saya telah mencapainya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Saya telah memasukkan berbagai macam item dalam portfolio saya yang menunjukkan pelajaran say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engaturan isi portfolio saya jela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enilaian diri saya multi dimensi dan mencakup gambaran sebagian besar karakt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ekerjaan saya menunjukkan komitmen peningkata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enyelesaian masalah saya menggunakan berbagai macam sumber secara efisie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Saya telah menentukan tujuan dan telah mencapainy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Ada beberapa item dalam portfolio saya yang menunjukkan pelajaran saya, tapi tidak kompli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Saya memberikan beberapa perhatian pada hal-hal detil, pengaturan dan estetika, tetapi tidak selalu jela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enilaian diri saya multi dimensi tapi kurang detil spesifi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ekerjaan saya menunjukkan beberapa komitmen peningkata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enyelesaian masalah saya bergantung pada penggunaan strategi dan sumber-sumber yang berulan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 xml:space="preserve">Saya telah menetapkan tujuan tetapi tujuan-tujuan tersebut terbatas atau tidak berkembang atau berganti-ganti teru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Saya telah memasukkan hal-hal yang rutin dan menunjukkan sedikit pelajara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Saya tidak mengatur portfolio saya atau tidak memikirkan masalah estetik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enilaian diri saya satu dimensi: apakah itu pernyataan umum atau pernyataan yang hanya fokus pada satu aspek pekerjaa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ekerjaan saya tidak menunjukkan komitmen terhadap peningkata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roses penyelesaian masalah saya menunjukkan keterbatasan penggunaan berbagai sumber, kurang percaya diri dan kurang motivas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ya tidak menetapkan tujuan</w:t>
            </w:r>
          </w:p>
        </w:tc>
      </w:tr>
    </w:tbl>
    <w:p>
      <w:pPr>
        <w:pStyle w:val="NormalWeb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t>2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44:00Z</dcterms:created>
  <dc:creator>lmclampx</dc:creator>
  <dc:description/>
  <cp:keywords/>
  <dc:language>en-US</dc:language>
  <cp:lastModifiedBy>nanuar1x</cp:lastModifiedBy>
  <dcterms:modified xsi:type="dcterms:W3CDTF">2009-04-14T01:44:00Z</dcterms:modified>
  <cp:revision>2</cp:revision>
  <dc:subject/>
  <dc:title>Resources Cited in Assessing Projects </dc:title>
</cp:coreProperties>
</file>