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ua Rencana Proyek yang Berbed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lang w:val="sv-SE"/>
        </w:rPr>
        <w:t xml:space="preserve">Rencana-rencana proyek berikut ini menunjukkan perbedaan tingkat pengawasan antara guru dan siswa. </w:t>
      </w:r>
      <w:r>
        <w:rPr>
          <w:rFonts w:cs="Verdana" w:ascii="Verdana" w:hAnsi="Verdana"/>
        </w:rPr>
        <w:t>Contoh 1 lebih pengarahan oleh guru dibandingkan contoh 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ntoh 1.     Rencana Proyek untuk Unit Air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aya akan menulis kertas penelitian menjawab lima pertanyaan yang ingin saa pelajari dari topik tentang air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opik saya mengenai Air saya adalah 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Lima pertanyaan yang akan saya jawab adalah:</w:t>
      </w:r>
    </w:p>
    <w:p>
      <w:pPr>
        <w:pStyle w:val="Normal"/>
        <w:numPr>
          <w:ilvl w:val="2"/>
          <w:numId w:val="5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5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5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5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5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Hal-hal yang harus saya lakukan dalam rangka melengkapi proyek ini:</w:t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ahan-bahan atau narasumber yang akan saya butuhkan: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aya akan menyelesaikannya pada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Ini akan dinilai menggunakan Rubrik Penelitian.</w:t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aya akan membuat display atau model untuk mendemonstrasikan pemahaman saya akan topik air. Saya memilih untuk membuat: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Hal-hal yang harus saya kerjakan untuk menyelesaikan proyek ini:</w:t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ahan-bahan yang akan saya butuhkan:</w:t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aya akan menyelesaikannya pada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Ini akan dinilai menggunakan Rubrik Konstruksi</w:t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sv-SE"/>
        </w:rPr>
        <w:t xml:space="preserve">Saya akan menulis editorial di buletin kami mempertahankan opini saya terhadap kontroversi topik air.  </w:t>
      </w:r>
      <w:r>
        <w:rPr>
          <w:rFonts w:cs="Verdana" w:ascii="Verdana" w:hAnsi="Verdana"/>
        </w:rPr>
        <w:t>Saya memilih (mohon lingkari):</w:t>
      </w:r>
    </w:p>
    <w:p>
      <w:pPr>
        <w:pStyle w:val="Normal"/>
        <w:ind w:firstLine="72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Polusi industri atau pertanian</w:t>
        <w:tab/>
        <w:t xml:space="preserve">Selokan </w:t>
      </w:r>
    </w:p>
    <w:p>
      <w:pPr>
        <w:pStyle w:val="Normal"/>
        <w:ind w:firstLine="72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Kelangkaan Ikan</w:t>
        <w:tab/>
        <w:tab/>
        <w:tab/>
        <w:t>Penggunaan untuk Rekreasi</w:t>
      </w:r>
    </w:p>
    <w:p>
      <w:pPr>
        <w:pStyle w:val="Normal"/>
        <w:ind w:firstLine="72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Tenaga Air</w:t>
        <w:tab/>
        <w:tab/>
        <w:tab/>
        <w:tab/>
        <w:t>Penjualan Air</w:t>
      </w:r>
    </w:p>
    <w:p>
      <w:pPr>
        <w:pStyle w:val="Normal"/>
        <w:ind w:firstLine="72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Konservasi / konsumsi</w:t>
        <w:tab/>
        <w:tab/>
        <w:t>Perawatan Air</w:t>
      </w:r>
    </w:p>
    <w:p>
      <w:pPr>
        <w:pStyle w:val="Normal"/>
        <w:ind w:firstLine="72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anjir / pengawasan</w:t>
        <w:tab/>
        <w:tab/>
        <w:tab/>
        <w:t>Bendungan</w:t>
      </w:r>
    </w:p>
    <w:p>
      <w:pPr>
        <w:pStyle w:val="Normal"/>
        <w:ind w:firstLine="72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Hak-hak irigasi</w:t>
        <w:tab/>
        <w:tab/>
        <w:tab/>
        <w:t>Penggunaan air tanah yang berlebihan</w:t>
        <w:tab/>
      </w:r>
    </w:p>
    <w:p>
      <w:pPr>
        <w:pStyle w:val="Normal"/>
        <w:ind w:left="144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Lain-lain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Hal-hal yang harus saya lakukan untuk menyelesaikan proyek ini:</w:t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ahan-bahan yang akan saya butuhkan: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Saya akan menyelesaikannya pada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Ini akan dinilai oleh Rubrik Editorial yang dibuat oleh kelas kami.</w:t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sv-SE"/>
        </w:rPr>
        <w:t xml:space="preserve">Dalam kelompok saya, kami akan memutuskan pertanyaan yang akan kami jawab sehubungan dengan ilmu air. </w:t>
      </w:r>
      <w:r>
        <w:rPr>
          <w:rFonts w:cs="Verdana" w:ascii="Verdana" w:hAnsi="Verdana"/>
        </w:rPr>
        <w:t xml:space="preserve">Kami akan membuat percobaan untuk menjawab pertanyaan-pertanyaan kami. </w:t>
      </w:r>
      <w:r>
        <w:rPr>
          <w:rFonts w:cs="Verdana" w:ascii="Verdana" w:hAnsi="Verdana"/>
          <w:lang w:val="sv-SE"/>
        </w:rPr>
        <w:t>Kemudian kami akan mendemonstrasikan percobaan kami di depan kelas atau meminta kelas berpartisipasi dalam aktifitas.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Pertanyaan kami adalah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Anggota-anggota kami adalah: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Hal-hal yang kami butuhkan untuk menyelesaikan proyek ini:</w:t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Materi yang kami butuhkan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Kami siap untuk mempresentasikannya pada:</w:t>
      </w:r>
    </w:p>
    <w:p>
      <w:pPr>
        <w:pStyle w:val="Normal"/>
        <w:ind w:left="144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Ini akan dinilai dengan menggunakan Daftar Periksa Kolaborasi, Rancangan Rubrik Percobaan dan Rubrik Presentasi Kelompok.</w:t>
      </w:r>
    </w:p>
    <w:p>
      <w:pPr>
        <w:pStyle w:val="Normal"/>
        <w:ind w:left="144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144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144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144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Tanda Tangan Siswa:____________________________________Tanggal: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___________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Tanda Tangan Orang Tua:________________________________Tanggal: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eastAsia="Verdana" w:cs="Verdana" w:ascii="Verdana" w:hAnsi="Verdana"/>
          <w:lang w:val="sv-SE"/>
        </w:rPr>
        <w:t xml:space="preserve"> </w:t>
      </w:r>
      <w:r>
        <w:rPr>
          <w:rFonts w:cs="Verdana" w:ascii="Verdana" w:hAnsi="Verdana"/>
          <w:lang w:val="sv-SE"/>
        </w:rPr>
        <w:t>___________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Tanda Tangan Guru:____________________________________Tangga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  <w:t>Page 1 of 2 | Next &gt;</w:t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16"/>
          <w:szCs w:val="16"/>
        </w:rPr>
      </w:pPr>
      <w:r>
        <w:rPr>
          <w:rFonts w:cs="Arial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808080"/>
          <w:sz w:val="16"/>
          <w:szCs w:val="16"/>
        </w:rPr>
        <w:t xml:space="preserve">&lt; </w:t>
      </w:r>
      <w:r>
        <w:rPr>
          <w:rFonts w:cs="Arial" w:ascii="Verdana" w:hAnsi="Verdana"/>
          <w:b/>
          <w:bCs/>
          <w:color w:val="808080"/>
          <w:sz w:val="16"/>
          <w:szCs w:val="16"/>
          <w:u w:val="single"/>
        </w:rPr>
        <w:t>Return to Self-Direction and Collaboration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16"/>
          <w:szCs w:val="16"/>
          <w:u w:val="single"/>
          <w:lang w:val="sv-SE"/>
        </w:rPr>
      </w:pPr>
      <w:r>
        <w:rPr>
          <w:rFonts w:cs="Verdana" w:ascii="Verdana" w:hAnsi="Verdana"/>
          <w:b/>
          <w:bCs/>
          <w:color w:val="808080"/>
          <w:sz w:val="16"/>
          <w:szCs w:val="16"/>
          <w:u w:val="single"/>
          <w:lang w:val="sv-SE"/>
        </w:rPr>
      </w:r>
    </w:p>
    <w:p>
      <w:pPr>
        <w:pStyle w:val="NormalWeb"/>
        <w:rPr>
          <w:rFonts w:ascii="Verdana" w:hAnsi="Verdana" w:cs="Arial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highlight w:val="yellow"/>
          <w:lang w:val="sv-SE"/>
        </w:rPr>
        <w:t>[PRORAMMING INSTRUCTIONS]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v-SE"/>
        </w:rPr>
      </w:pPr>
      <w:r>
        <w:rPr>
          <w:rFonts w:cs="Verdana" w:ascii="Verdana" w:hAnsi="Verdana"/>
          <w:b/>
          <w:bCs/>
          <w:sz w:val="22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Isi dari seri halaman-halaman ini dapat berupa dokumen word dan dokumen PDF untuk diunduh dan dibaca oleh guru. Jika anda memilih pilihan ini, salin seri halaman-halaman ini kedalam dokumen word dan simpan sebagai ap_project_plan_examples.doc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ink Tek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ink ke Halam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sv-SE"/>
              </w:rPr>
            </w:pPr>
            <w:r>
              <w:rPr>
                <w:rFonts w:cs="Arial" w:ascii="Verdana" w:hAnsi="Verdana"/>
                <w:lang w:val="sv-SE"/>
              </w:rPr>
              <w:t>Mendorong Pengarahan Diri Sendiri dan Kolaboras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/id/AssessingProjects/AssessmentStrategies/EncouragingSelfDirectionAndCollaboration/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nju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hyperlink r:id="rId2">
              <w:r>
                <w:rPr>
                  <w:rStyle w:val="InternetLink"/>
                  <w:rFonts w:cs="Arial" w:ascii="Verdana" w:hAnsi="Verdana"/>
                </w:rPr>
                <w:t>/id/AssessingProjects/AssessmentStrategies/EncouragingSelfDirectionAndCollaboration/ap_project_plan_examples2.htm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hat sebagai Microsoft* Wor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http://download.intel.com/education/common/</w:t>
            </w:r>
            <w:r>
              <w:rPr>
                <w:rFonts w:cs="Arial" w:ascii="Verdana" w:hAnsi="Verdana"/>
                <w:highlight w:val="yellow"/>
              </w:rPr>
              <w:t>country_code</w:t>
            </w:r>
            <w:r>
              <w:rPr>
                <w:rFonts w:cs="Arial" w:ascii="Verdana" w:hAnsi="Verdana"/>
              </w:rPr>
              <w:t>/resources/AP/Strategies/</w:t>
            </w:r>
            <w:r>
              <w:rPr>
                <w:rFonts w:cs="Verdana" w:ascii="Verdana" w:hAnsi="Verdana"/>
              </w:rPr>
              <w:t>ap_project_plan_examples</w:t>
            </w:r>
            <w:r>
              <w:rPr>
                <w:rFonts w:cs="Arial" w:ascii="Verdana" w:hAnsi="Verdana"/>
              </w:rPr>
              <w:t>.do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hat sebagai PDF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http://download.intel.com/education/common/</w:t>
            </w:r>
            <w:r>
              <w:rPr>
                <w:rFonts w:cs="Arial" w:ascii="Verdana" w:hAnsi="Verdana"/>
                <w:highlight w:val="yellow"/>
              </w:rPr>
              <w:t>country_code</w:t>
            </w:r>
            <w:r>
              <w:rPr>
                <w:rFonts w:cs="Arial" w:ascii="Verdana" w:hAnsi="Verdana"/>
              </w:rPr>
              <w:t>/resources/AP/Strategies/</w:t>
            </w:r>
            <w:r>
              <w:rPr>
                <w:rFonts w:cs="Verdana" w:ascii="Verdana" w:hAnsi="Verdana"/>
              </w:rPr>
              <w:t>ap_project_plan_examples</w:t>
            </w:r>
            <w:r>
              <w:rPr>
                <w:rFonts w:cs="Arial" w:ascii="Verdana" w:hAnsi="Verdana"/>
              </w:rPr>
              <w:t>.pdf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e Halama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IV2(d, p. 2)] Leaf Page, 2 of 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ul Utama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oh Rencana Proyek: Unit Ai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RL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/id/AssessingProjects/AssessmentStrategies/EncouragingSelfDirectionAndCollaboration/ap_project_plan_examples2.htm</w:t>
              </w:r>
            </w:hyperlink>
          </w:p>
        </w:tc>
      </w:tr>
    </w:tbl>
    <w:p>
      <w:pPr>
        <w:pStyle w:val="Normal"/>
        <w:ind w:right="4140" w:hanging="0"/>
        <w:rPr>
          <w:rFonts w:ascii="Verdana" w:hAnsi="Verdana" w:cs="Arial"/>
          <w:b/>
          <w:b/>
          <w:bCs/>
          <w:color w:val="808080"/>
          <w:sz w:val="16"/>
          <w:szCs w:val="16"/>
        </w:rPr>
      </w:pPr>
      <w:r>
        <w:rPr>
          <w:rFonts w:cs="Arial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999999"/>
          <w:sz w:val="16"/>
          <w:szCs w:val="16"/>
        </w:rPr>
        <w:t>&lt; Back | Page 2 of 2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808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808080"/>
          <w:sz w:val="16"/>
          <w:szCs w:val="16"/>
          <w:u w:val="single"/>
        </w:rPr>
        <w:t>View as Microsoft Word* | View as PDF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999999"/>
          <w:sz w:val="4"/>
          <w:szCs w:val="4"/>
          <w:u w:val="single"/>
        </w:rPr>
      </w:pPr>
      <w:r>
        <w:rPr>
          <w:rFonts w:cs="Verdana" w:ascii="Verdana" w:hAnsi="Verdana"/>
          <w:b/>
          <w:bCs/>
          <w:color w:val="999999"/>
          <w:sz w:val="4"/>
          <w:szCs w:val="4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v-SE"/>
        </w:rPr>
      </w:pPr>
      <w:r>
        <w:rPr>
          <w:rFonts w:cs="Arial" w:ascii="Verdana" w:hAnsi="Verdana"/>
          <w:b/>
          <w:sz w:val="22"/>
          <w:szCs w:val="22"/>
          <w:lang w:val="sv-SE"/>
        </w:rPr>
        <w:t>Contoh 2.  Rencana Proyek Pengarahan Diri Sendiri Sisw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v-SE"/>
        </w:rPr>
      </w:pPr>
      <w:r>
        <w:rPr>
          <w:rFonts w:cs="Arial" w:ascii="Verdana" w:hAnsi="Verdana"/>
          <w:b/>
          <w:sz w:val="22"/>
          <w:szCs w:val="22"/>
          <w:lang w:val="sv-SE"/>
        </w:rPr>
      </w:r>
    </w:p>
    <w:p>
      <w:pPr>
        <w:pStyle w:val="Normal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>Contoh rencana proyek ini lebih kepada pengarahan diri sendiri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>Mengumpulkan topik dan menentukan tujuan</w:t>
      </w:r>
    </w:p>
    <w:p>
      <w:pPr>
        <w:pStyle w:val="Normal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pa yang saya lebih suka ketahui?</w:t>
        <w:tab/>
        <w:tab/>
        <w:tab/>
        <w:tab/>
        <w:t>Tanggal: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de-ide Brainstor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pa yang saya lebih suka untuk selesaikan?</w:t>
        <w:tab/>
        <w:tab/>
        <w:t>Tanggal: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Tuliskan tujuan-tujuan proyek anda: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mbuat Rencana Kerj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Dimana saya dapat mencari tahu lebih banyak tentang topik yang saya buat?</w:t>
        <w:tab/>
        <w:tab/>
        <w:t>Tanggal: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Catat sumber-sumber informasi yang memungkinkan: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pakah cara yang terbaik untuk menunjukkan pengetahuan saya? Tanggal: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Pilih cara untuk menunjukkan pengetahuan dan tulis ide-ide anda: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pa yang harus saya kerjakan pada proyek saya?</w:t>
        <w:tab/>
        <w:tab/>
        <w:t>Tanggal: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uat daftar bahan-bahan dan narasumber yang dibuthkan untuk proyek anda: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72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Kapan saya mengerjakan setiap bagian dari proyek saya?  Tanggal: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uat garis waktu dari tahapan-tahapan penyelesaian proyek anda. Pertama, brainstorm semua hal yang menurut anda harus dikerjakan: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ekarang letakkan mereka dalam suatu rangkaian:</w:t>
        <w:tab/>
        <w:t>Tanggal Proyek: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08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108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2"/>
          <w:numId w:val="6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laksanaan dan Pemantaua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Bagaimana saya melakukannya?</w:t>
        <w:tab/>
        <w:tab/>
        <w:tab/>
        <w:t>Tanggal:_____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uat daftar orang-orang yang dapat memberikan umpan balik atau tanggapan pada perkembangan dan pekerjaan anda dan siapa yang dapat membantu anda mendapatkan narasumber:</w:t>
      </w:r>
    </w:p>
    <w:p>
      <w:pPr>
        <w:pStyle w:val="Normal"/>
        <w:tabs>
          <w:tab w:val="clear" w:pos="720"/>
          <w:tab w:val="left" w:pos="1095" w:leader="none"/>
        </w:tabs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720" w:firstLine="360"/>
        <w:rPr>
          <w:rFonts w:ascii="Verdana" w:hAnsi="Verdana" w:cs="Verdana"/>
        </w:rPr>
      </w:pPr>
      <w:r>
        <w:rPr>
          <w:rFonts w:cs="Verdana" w:ascii="Verdana" w:hAnsi="Verdana"/>
        </w:rPr>
        <w:t>Perubahan-perubahan apa yang harus saya buat untuk rencana saya?</w:t>
        <w:tab/>
        <w:t>Tanggal:__________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Renungkan garis waktu (timeline) dari proyek anda, tanggapan yang anda terima dan tulis berbagai perubahan dan perbaikan yang dibutuhka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Bagaimana saya menilai proyek saya?</w:t>
        <w:tab/>
        <w:tab/>
        <w:tab/>
        <w:t>Tanggal:______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uat kriteria penilaian proyek. Putuskan apa yang membuat proyek berkualitas. Brainstorm bagian-bagian yang akan dinilai dan buat tingkatan kualitas.  Gunakan rubrik-rubrik contoh untuk membantu anda membuat keputusan. Buat daftar bagian-bagian yang akan anda nilai disini dan lampirkan kriteria lengkap pada saat selesai.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360" w:firstLine="72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pa yang harus saya lakukan sebelum saya presentasi?</w:t>
        <w:tab/>
        <w:t>Tanggal:_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Kajilah rencana dan visi anda untuk presentasi proyek, jelaskan dan buat daftar hal-hal terakhir yang harus anda kerjakan.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ind w:left="108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 xml:space="preserve">Sudahkah saya menyelesaikan semua yang harus saya lakukan? </w:t>
        <w:tab/>
        <w:t>Tanggal:_______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Letakkan bahan-bahan yang dibutuhkan untuk presentasi dan berlatihlah untuk alur dan waktu di depan orang-orang lain. Buatlah daftar nama-nama siapa saja yang mendengarkan dan membantu: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2"/>
          <w:numId w:val="6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nilaian dan Pemikiran</w:t>
      </w:r>
    </w:p>
    <w:p>
      <w:pPr>
        <w:pStyle w:val="Normal"/>
        <w:ind w:left="360" w:firstLine="720"/>
        <w:rPr>
          <w:rFonts w:ascii="Verdana" w:hAnsi="Verdana" w:cs="Verdana"/>
        </w:rPr>
      </w:pPr>
      <w:r>
        <w:rPr>
          <w:rFonts w:cs="Verdana" w:ascii="Verdana" w:hAnsi="Verdana"/>
        </w:rPr>
        <w:t>Bagaimana saya mengerjakan proyek saya?</w:t>
        <w:tab/>
        <w:tab/>
        <w:t>Tanggal:______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Nilailah diri anda sendiri dan renungkan sendiri dengan menggunakan rubrik yang telah anda buat: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Buatlah kemungkinan tujuan-tujuan masa depan dari apa yang telah anda pelajari melalui pengerjaan proyek ini: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Tanda Tangan Siswa______________________________________Tanggal_______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Tanda Tangan Orang Tua___________________________________Tanggal______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nda Tangan Guru_______________________________________Tanggal_______</w:t>
      </w:r>
    </w:p>
    <w:p>
      <w:pPr>
        <w:pStyle w:val="NormalWeb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 xml:space="preserve">Copyright © 2007, Intel Corporation. All rights reserved.                                                                                           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5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6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6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rmalWebCharCharCharChar">
    <w:name w:val="Normal (Web)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AssessingProjects/AssessmentStrategies/EncouragingSelfDirectionAndCollaboration/ap_project_plan_examples2.htm" TargetMode="External"/><Relationship Id="rId3" Type="http://schemas.openxmlformats.org/officeDocument/2006/relationships/hyperlink" Target="http://educate.intel.com/en/AssessingProjects/AssessmentStrategies/EncouragingSelfDirectionAndCollaboration/ap_project_plan_examples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8:00Z</dcterms:created>
  <dc:creator>lmclampx</dc:creator>
  <dc:description/>
  <cp:keywords/>
  <dc:language>en-US</dc:language>
  <cp:lastModifiedBy>nanuar1x</cp:lastModifiedBy>
  <dcterms:modified xsi:type="dcterms:W3CDTF">2009-04-13T09:38:00Z</dcterms:modified>
  <cp:revision>2</cp:revision>
  <dc:subject/>
  <dc:title>Resources Cited in Assessing Projects </dc:title>
</cp:coreProperties>
</file>