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lang w:val="sv-SE"/>
        </w:rPr>
      </w:pPr>
      <w:r>
        <w:rPr>
          <w:rFonts w:cs="Arial" w:ascii="Verdana" w:hAnsi="Verdana"/>
          <w:b/>
          <w:lang w:val="sv-SE"/>
        </w:rPr>
        <w:t>Rubrik Analisis Tugas Penampilan</w:t>
      </w:r>
    </w:p>
    <w:p>
      <w:pPr>
        <w:pStyle w:val="Normal"/>
        <w:jc w:val="center"/>
        <w:rPr/>
      </w:pPr>
      <w:r>
        <w:rPr>
          <w:rFonts w:cs="Verdana" w:ascii="Verdana" w:hAnsi="Verdana"/>
          <w:lang w:val="sv-SE"/>
        </w:rPr>
        <w:t xml:space="preserve">Versi dari rubrik ini dapat ditemukan dalam Pustaka Penilaian dalam aplikasi </w:t>
      </w:r>
      <w:r>
        <w:rPr>
          <w:rFonts w:cs="Verdana" w:ascii="Verdana" w:hAnsi="Verdana"/>
          <w:i/>
          <w:lang w:val="sv-SE"/>
        </w:rPr>
        <w:t>Menilai Proyek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46"/>
        <w:gridCol w:w="1688"/>
        <w:gridCol w:w="1895"/>
        <w:gridCol w:w="145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nentukan Permasalah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nganalisa dan Memahami Tugas Dengan Cepa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unjukkan pemahaman saya terhadap berbagai ide dan prose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genali semua elemen penting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geluarkan informasi yang tidak penti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mahami Tug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unjukkan pemahaman saya terhadap beberapa ide dan/atau prose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genali sebagian besar dari elemen-elemen penting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ilih menggunakan informasi yang penting tetapi saya bingung dengan informasi yang tidak penting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emahami Sebagian Tug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unjukan beberapa pemahaman terhadap ide dan proses tetapi tidak dapat mengekspresikannya dengan jela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genali beberapa elemen penting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gasumsikan informasi yang tidak benar atau menggunakan informasi yang tidak penting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Tidak Memahami Tug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iliki masalah dalam menunjukkan bahwa saya memahami berbagai ide dan prose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ya butuh bantuan untuk mengenali elemen-elemen dalam tugas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milih Strate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mbangun Strategi yang Efisien dan Efektif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rubah masalah menjadi proses yang berguna menggunakan aturan-aturan yang benar dan beralasa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ilih berbagai  kemampuan, strategi dan proses yang paling efisie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bahas pekerjaan saya menggunakan strategi yang berbeda dan menjelaskan strategi mana yang lebih mudah untuk diuj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mbangun Strategi yang Efektif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 xml:space="preserve">Saya merubah masalah menjadi proses yang berguna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ilih berbagai kemampuan, strategi, proses yang cocok dengan masalah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bahas pekerjaan saya untuk melihat jika pekerjaan ini dapat dimengert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nggunakan strategi yang sesuai di beberapa wakt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hanya menggunakan bagian informasi yang diberikan dalam masalah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ilih berbagai kemampuan, strategi dan proses yang sebagian cocok dengan masalah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bahas pekerjaan saya menggunakan strategi yang sam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nggunakan Strategi yang tidak sesuai dan tidak efektif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rubah masalah menjadi proses yang tidak bena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tidak dapat memilih kemampuan, strategi, proses tanpa bantuan atau saya memilih satu yang tidak bekerj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tidak membahas pekerjaan saya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nerapkan Strate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nunjukkan Bukti Eksplis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 xml:space="preserve">Saya berkomunikasi secara efektif dengan tanggapan yang lengkap. </w:t>
            </w:r>
            <w:r>
              <w:rPr>
                <w:rFonts w:cs="Arial" w:ascii="Verdana" w:hAnsi="Verdana"/>
                <w:sz w:val="18"/>
                <w:szCs w:val="18"/>
              </w:rPr>
              <w:t>Saya memiliki penjelasan yang jelas, berkaitan dan logi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iliki bukti yang mendukung kuat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ya memuat contoh-contoh dan contoh-contoh yang berlawana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uat diagram dan model yang jelas dan elega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ngumpulkan Beberapa Bukti tetapi Tidak Selalu Jel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mpunyai tanggapan yang jelas, tapi tidak lengkap. Beberapa orang mungkin tidak mengerti apa yang saya pikirka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 xml:space="preserve">Saya memasukkan beberapa argumentasi yang mendukung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Diagram dan model saya sesuai dengan masalahnya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Bukti yang Memungkinkan dari Sebuah Renca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Tanggapan saya tidak lengkap dan penjelasan saya campur aduk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Argumentasi saya tidak lengkap dan tidak meyakinka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Diagram dan model saya tidak jel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Tidak Ada Bukti dari Membawa Renca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inggalkan bagian-bagian dari masalah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ya memiliki berbagai kesalahan dalam tanggapan say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Diagram dan model saya berlawanan dengan masalahnya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mbuat Hubung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mbuat dan Menyederhanak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lampaui apa yang menjadi  syarat-syarat dari masala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emukan hubungan, keterkaitan, atau sambungan untuk sebuah situasi atau konsep baru. Saya bertanya, ”Bagaimana jika.....?, Saya berharap.....”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Menghubungkan dan Menerapkan Jawab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lengkapi syarat-syarat dari masalah, tetapi tidak melampauiny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Hubungan sebagian dari Jawab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tidak melengkapi syarat-syarat dari masalah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menghubungkan dan menerapkan jawaban saya ke masalah baru secara sebagia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Hubungan-hubungan yang saya buat mungkin tidak bena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  <w:t>Tidak Ada Hubung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tidak dapat melengkapi syarat-syarat dari masalah tanpa bantua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Hubungan-hubungan saya buat tidak diterapka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Saya tidak memberikan bukti yang membuat solusi masuk akal</w:t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2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02:00Z</dcterms:created>
  <dc:creator>lmclampx</dc:creator>
  <dc:description/>
  <cp:keywords/>
  <dc:language>en-US</dc:language>
  <cp:lastModifiedBy>nanuar1x</cp:lastModifiedBy>
  <dcterms:modified xsi:type="dcterms:W3CDTF">2009-04-14T02:02:00Z</dcterms:modified>
  <cp:revision>2</cp:revision>
  <dc:subject/>
  <dc:title>Resources Cited in Assessing Projects </dc:title>
</cp:coreProperties>
</file>