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Contoh Kalimat Awal Prompt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Pekerjaan ini adalah sebuah contoh dari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Saya ingin anda menyadari……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Saya secara khusus bangga terhadap……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Pekerjaan ini menunjukkan bagaimana saya harus………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Tetapi sekarang saya……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Bagian paling sulit adalah……….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Pekerjaan yang ini adalah yang paling saya sukai karena………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Pekerjaan ini adalah yang paling tidak saya sukai karena........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v-SE"/>
        </w:rPr>
      </w:pPr>
      <w:r>
        <w:rPr>
          <w:rFonts w:cs="Arial" w:ascii="Verdana" w:hAnsi="Verdana"/>
          <w:b/>
          <w:bCs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Pekerjaan ini menunjukkan seberapa baik saya bekerja dengan orang lain karena……….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Pekerjaan ini menunjukkan bagaimana saya mengambil peran dalam pelajaran saya melalui.........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Bagian ini menunjukkan bagaimana saya belajar untuk menggunakan kemampuan berpikir saya melalui………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  <w:lang w:val="sv-SE"/>
        </w:rPr>
        <w:t xml:space="preserve">Anda dapat melihat seberapa besar peningkatan saya dalam………... </w:t>
      </w:r>
      <w:r>
        <w:rPr>
          <w:rFonts w:cs="Verdana" w:ascii="Verdana" w:hAnsi="Verdana"/>
          <w:b/>
          <w:bCs/>
          <w:sz w:val="24"/>
          <w:szCs w:val="24"/>
        </w:rPr>
        <w:t>karena.........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  <w:lang w:val="sv-SE"/>
        </w:rPr>
        <w:t xml:space="preserve">Pekerjaan ini menunjukkan bagaimana saya masih butuh perbaikan dalam………. </w:t>
      </w:r>
      <w:r>
        <w:rPr>
          <w:rFonts w:cs="Verdana" w:ascii="Verdana" w:hAnsi="Verdana"/>
          <w:b/>
          <w:bCs/>
          <w:sz w:val="24"/>
          <w:szCs w:val="24"/>
        </w:rPr>
        <w:t>Karena.........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ekerjaan-pekerjaan ini menunjukkan bagaimana saya memenuhi tujuan-tujuan saya karena...........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Pekerjaan-pekerjaan ini menunjukkan bagaimana saya dapat menilai pelajaran saya sendiri karena…….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Pekerjaan-pekerjaan ini menunjukkan saya dapat bercermin karena………..</w:t>
      </w:r>
    </w:p>
    <w:p>
      <w:pPr>
        <w:pStyle w:val="NormalWeb"/>
        <w:spacing w:before="280" w:after="240"/>
        <w:rPr>
          <w:rFonts w:ascii="Verdana" w:hAnsi="Verdana" w:cs="Verdana"/>
          <w:b/>
          <w:b/>
          <w:bCs/>
          <w:sz w:val="20"/>
          <w:szCs w:val="20"/>
          <w:lang w:val="sv-SE"/>
        </w:rPr>
      </w:pPr>
      <w:r>
        <w:rPr>
          <w:rFonts w:cs="Verdana" w:ascii="Verdana" w:hAnsi="Verdana"/>
          <w:b/>
          <w:bCs/>
          <w:sz w:val="20"/>
          <w:szCs w:val="20"/>
          <w:lang w:val="sv-S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8:00Z</dcterms:created>
  <dc:creator>lmclampx</dc:creator>
  <dc:description/>
  <cp:keywords/>
  <dc:language>en-US</dc:language>
  <cp:lastModifiedBy>nanuar1x</cp:lastModifiedBy>
  <dcterms:modified xsi:type="dcterms:W3CDTF">2009-04-14T01:48:00Z</dcterms:modified>
  <cp:revision>2</cp:revision>
  <dc:subject/>
  <dc:title>Resources Cited in Assessing Projects </dc:title>
</cp:coreProperties>
</file>