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Persamaan Hak: Adakah Yang Lebih Sama Dari Yang Lain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rik Presentasi Konferensi Internas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1"/>
        <w:gridCol w:w="1697"/>
        <w:gridCol w:w="1727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mbicara (Kelompok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sing-masing anggota kelompok kami mewakili sudut pandang berbeda (seperti jenis kelamin, ras, nasionalitas, masa bersejarah, atau kedudukan hak asasi manusi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daknya tiga sudut pandang yang berbeda diwakilkan oleh anggota kelompok kami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u atau dua sudut pandang diwakilkan oleh kelompok kam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adanya perbedaan sudut pandang yang diwakilkan oleh kelompok kam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as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ultimed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Individu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 dari presentasi saya diatur dengan baik, dan saya menggunakan judul dan daftar poin-poin yang berhubungan dengan materi kelompo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rafik, warna dan animasi dalam presentasi saya memperkaya isi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si saya tidak ada kesalahan mekanis, dan formatnya mengikuti standar teknis menulis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 dari presentasi saya teratur, dan saya menggunakan judul dan daftar poin-poin yang berhubungan dengan materi kelompo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a berusaha menggunakan grafik, warna dan animasi secara efek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si saya memiliki sangat sedikit kesalahan mekanis, dan formatnya pada umumnya mengikuti standar teknis menulis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 dari presentasi saya cukup teratur, dan saya menggunakan judul dan daftar poin-poin yang berhubungan dengan materi kelompo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si saya tidak menarik secara visual atau dukungan visual terlalu memonopoli isi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si saya memiliki beberapa kesalahan mekanis yang mengurangi artinya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si dari presentasi saya tidak teratur.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erlalu banyak atau kurangnya informasi mungkin terlihat pada </w:t>
            </w:r>
            <w:r>
              <w:rPr>
                <w:rFonts w:cs="Arial" w:ascii="Arial" w:hAnsi="Arial"/>
                <w:i/>
                <w:sz w:val="18"/>
                <w:szCs w:val="18"/>
                <w:lang w:val="sv-SE"/>
              </w:rPr>
              <w:t>slide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individ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enampilan presentasi saya mengurangi isi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si saya memiliki banyak kesalahan yang mengurangi artiny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si Berbicara (Individua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si saya mencakup acuan yang mendalam pada topik yang diperlukan beriku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p seperti peranan, status dan kelas sosial dalam konflik antara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nan penduduk dan partisipasi dan keterlibatan mereka dalam proyek sip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si saya mencerminkan sudut pandang pembicara pada umumnya, dan saya menyatukan setidaknya dua kutipan langsung yang cocok dengan keseluruhan disku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si saya merefleksikan konteks sejarah, sosial dan politis dari pembica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gapan saya terharap pertanyaan penonton menunjukkan saya sangat mengerti sudut pandang dan latar belakang pembica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a sudah siap sepenuhnya dan dengan jelas telah berlati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a memberikan isyarat, berhubungan mata, bersuara dan bersemangat secara terus menerus dalam mempertahankan perhatian penonton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si saya mencerminkan kemampuan untuk mendiskusikan topik yang diperlukan beriku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p seperti peranan, status dan kelas sosial dalam konflik antara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nan penduduk dan partisipasi dan keterlibatan mereka dalam proyek sip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si saya mungkin menyatukan kutipan langsung yang ditujukan kepada pertanyaan dan mencerminkan sudut pandang pembicara pada umum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Presentasi saya mencerminkan konteks dari kehidupan pembica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gapan saya terhadap pertanyaan dari penonton menunjukkan pengertian saya mengenai sudut pandang pembica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a terlihat siap tapi mungkin perlu berlatih beberapa kali lag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a sering memberikan isyarat, berhubungan mata, bersuara dan bersemangat dalam mempertahankan perhatian penonto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kadang presentasi saya mencerminkan diskusi yang dangkal mengenai topik yang diperlukan beriku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p seperti peranan, status dan kelas sosial dalam konflik antara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nan penduduk dan partisipasi dan keterlibatan mereka dalam proyek sip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si saya mungkin menyatukan kutipan langsung secara tidak benar dan/atau gagal untuk mencerminkan sudut pandang pembicara pada umum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si saya mencerminkan beberapa konteks dari kehidupan pembicara atau melakukannya secara dangk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nggapan saya terhadap pertanyaan dari penonton menunjukkan keterbatasan pengertian saya mengenai sudut pandang pembicar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a sedikit siap, tetapi saya pasti perlu berlatih beberapa kali lag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a terkadang memberikan isyarat, berhubungan mata, bersuara dan/atau bersemangat dalam mempertahankan perhatian penonto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si saya gagal menunjukkan topik yang diperlukan berikut dalam cara yang berar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p seperti peranan, status dan kelas sosial dalam konflik antara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nan penduduk dan partisipasi dan keterlibatan mereka dalam proyek sip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si saya tidak mencakup kutipan langsung apapun dan gagal mencerminkan besar sudut pandang pembicara pada umum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resentasi saya tidak mencerminkan konteks dari kehidupan pembica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gapan saya terhadap pertanyaan penonton menunjukkan kesalahpahaman mengenai sudut pandang pembica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aya tampak tidak siap sama sekali untuk presenta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a sedikit atau tidak memberikan isyarat, berhubungan mata, bersuara dan/atau bersemangat dalam mempertahankan perhatian penont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si (Kelompok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onferensi kami sangat teratur, dalam batas waktu yang ditentukan, dan berjalan lanc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lengkapan dan kostum kami, telah sesuai, menyumbang arti dari catatan-catatan para pembica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sentasi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multimed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kami mencakup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lid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kata pengantar dan penutup yang menentukan tema, menarik penonton, dan meninggalkan pemikiran yang dala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erensi kami teratur dan dalam batas waktu yang ditentuk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lengkapan dan kostum kami, telah sesuai, sedikit menyumbang arti dari catatan-catatan para pembicara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sentasi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multimed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kami mencakup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lid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kata pengantar dan penutup yang menarik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erensi kami terlihat tidak teratur, dan tanggapannya terlalu singkat atau terlalu panja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erlengkapan dan kostum kami mengurangi arti dari catatan-catatan para pembica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sentasi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multimed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kami mencakup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lid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kata pengantar dan penutu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erensi kami terlihat tersusun secara acak, dan sebagian besar pembicara terlihat tidak sia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 sedikit atau tidak menggunakan perlengkapan dan kostu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entasi </w:t>
            </w:r>
            <w:r>
              <w:rPr>
                <w:rFonts w:cs="Arial" w:ascii="Arial" w:hAnsi="Arial"/>
                <w:i/>
                <w:sz w:val="18"/>
                <w:szCs w:val="18"/>
              </w:rPr>
              <w:t>multimedia</w:t>
            </w:r>
            <w:r>
              <w:rPr>
                <w:rFonts w:cs="Arial" w:ascii="Arial" w:hAnsi="Arial"/>
                <w:sz w:val="18"/>
                <w:szCs w:val="18"/>
              </w:rPr>
              <w:t xml:space="preserve"> kami tidak berkaitan dengan </w:t>
            </w:r>
            <w:r>
              <w:rPr>
                <w:rFonts w:cs="Arial" w:ascii="Arial" w:hAnsi="Arial"/>
                <w:i/>
                <w:sz w:val="18"/>
                <w:szCs w:val="18"/>
              </w:rPr>
              <w:t>slide</w:t>
            </w:r>
            <w:r>
              <w:rPr>
                <w:rFonts w:cs="Arial" w:ascii="Arial" w:hAnsi="Arial"/>
                <w:sz w:val="18"/>
                <w:szCs w:val="18"/>
              </w:rPr>
              <w:t xml:space="preserve"> kata pengantar atau penutup.</w:t>
            </w:r>
          </w:p>
        </w:tc>
      </w:tr>
      <w:tr>
        <w:trPr>
          <w:trHeight w:val="49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ba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elompok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ipan yang telah dipilih bersifat informatif, profokatif, signifikan, dan dikutip dengan ben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rasumber kami dapat memberi penjelasan lebih lanjut sedemikian rupa sehingga dapat berguna bagi yang lainny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si kami diatur di halaman sedemikian rupa sehingga mudah dicari dan digunak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 tidak ada salah ejaan, tanda baca atau huruf besa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utipan kami yang penting sudah termasuk dan dikutip dengan benar pada umum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Narasumber kami dapat memberi penjelasan lebih lanju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si kami terat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 memiliki beberapa salah ejaan, tanda baca atau huruf besar, dan mereka tidak mengurangi artinya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ipan kami mungkin dipilih bukan karena kepentingan mereka dan tidak dikutip dengan ben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asumber kami mungkin tidak  atau kurang dapat memberi penjelasan lebih lanju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si kami sedikit tidak terat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 memiliki salah ejaan, tanda baca atau huruf besar yang kadang mengurangi artinya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ipan kami tidak termasuk atau tidak dipilih dengan sesua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asumber kami tidak termasuk atau tidak dapat memberi penjelasan lebih lanjut secara keseluruh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si kami tidak terat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 memiliki banyak kesalahan yang mengurangi artinya.</w:t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es (Kelompok dan Individu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tahap dalam proyek kami telah diselesaikan sebelum batas waktu berakh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uruh anggota kelompok berpartisipasi sama rata dan masing-masing anggota menghasilkan kerja yang sangat bai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ggota kelompok kami saling mendukung, membantu satu sama lain di bagian yang paling lemah, dan saling memanfaatkan keunggulannya masing-masing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tahap dalam proyek kami telah selesai pada saat batas waktu berakh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eluruh anggota kelompok berpartisipasi sama ra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Ketika ada permasalahan, diusahakan untuk dituntaskan secara bijaksana dalam kelompo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ih dari satu tahap dari proyek kami selesai melewati batas wak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Tingkat kerja kelompok kami tidak terbagi sama ra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yak masalah terabaikan atau diperburuk oleh tanggapan anggota kelompok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gian besar tahap proyek kami selesai melewati batas wak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ompok kami tidak berfungsi dengan baik dan sedikit atau tidak ada usaha dalam menyelesaikan masala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3:00Z</dcterms:created>
  <dc:creator>Margaret Ann Grant</dc:creator>
  <dc:description/>
  <cp:keywords/>
  <dc:language>en-US</dc:language>
  <cp:lastModifiedBy>Agnito</cp:lastModifiedBy>
  <cp:lastPrinted>2006-08-21T14:46:00Z</cp:lastPrinted>
  <dcterms:modified xsi:type="dcterms:W3CDTF">2009-02-16T06:21:00Z</dcterms:modified>
  <cp:revision>4</cp:revision>
  <dc:subject/>
  <dc:title>Equality: Are Some More Equal than Others</dc:title>
</cp:coreProperties>
</file>