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fi-FI"/>
        </w:rPr>
      </w:pPr>
      <w:r>
        <w:rPr>
          <w:rFonts w:cs="Arial" w:ascii="Arial" w:hAnsi="Arial"/>
          <w:b/>
          <w:sz w:val="28"/>
          <w:szCs w:val="20"/>
          <w:lang w:val="fi-FI"/>
        </w:rPr>
        <w:t>Rubrik Ujian Akhir Hak Asasi Manus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angan Cepat: </w:t>
      </w:r>
      <w:r>
        <w:rPr>
          <w:rFonts w:cs="Arial" w:ascii="Arial" w:hAnsi="Arial"/>
          <w:i/>
        </w:rPr>
        <w:t>Kondisi apa yang menghasilkan persamaan bagi seluruh penduduk, dan siapa yang bertanggung jawab untuk menghasilkan kondisi tersebut?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2"/>
        <w:gridCol w:w="1957"/>
        <w:gridCol w:w="1844"/>
        <w:gridCol w:w="18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onen Pen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ngan secara keseluruhan menunjukkan komponen berikut yang dibutuhka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si yang menghasilkan persamaan 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ung jawab untuk menghasilkan kondisi terseb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arti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bijaksanaan umum mempengaruhi permasalahan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disi politik, sosial, dan budaya yang mempromosikan  persamaan 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masalahan hak asasi manusia di masa yang akan data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n mencakup komponen yang diperlukan sebagai berikut, tapi beberapa kurang ditunjukkan secara keseluruhan atau kurang mendalam dari yang lainny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si yang menghasilkan persamaan 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ung jawab untuk menghasilkan kondisi terseb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arti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bijaksanaan umum mempengaruhi permasalahan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disi politik, sosial, dan budaya yang mempromosikan  persamaan h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masalahan hak asasi manusia di masa yang akan data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n kurang satu atau lebih komponen yang diperlukan sebagai berikut atau menunjukkan secara dangk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si yang menghasilkan persamaan 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ung jawab untuk menghasilkan kondisi terseb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arti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bijaksanaan umum mempengaruhi permasalahan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disi politik, sosial, dan budaya yang mempromosikan  persamaan h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masalahan hak asasi manusia di masa yang akan dat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n kurang potongan yang berarti dari komponen yang diperlukan sebagai beriku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si yang menghasilkan persamaan 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ung jawab untuk menghasilkan kondisi terseb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arti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bijaksanaan umum mempengaruhi permasalahan hak asasi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57" w:hanging="18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disi politik, sosial, dan budaya yang mempromosikan  persamaan h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masalahan hak asasi manusia di masa yang akan dat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yelidikan Bersejar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rang menggunakan fakta dan kejadian spesifik untu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apkan ide, teori dan gaya penyelidikan bersejarah untuk memahami perkembangan masa lampau dan masa k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valuasi peranan penduduk dan partisipasi mereka dalam proyek sip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rang menggunakan beberapa fakta spesifik untu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6" w:hanging="30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erjemahkan kejadian pada konteks yang bersejar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6" w:hanging="30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iskusi tentang keterlibatan pendud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rang berusaha setengah hati untuk menggunakan fakta spesifik untuk berpikir menurut sejarah atau mendalam mengenai keterlibatan pendud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rang tidak menggunakan fakta spesifik untuk berpikir secara sejarah atau mengenai keterlibatan pendudu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aturan dan Meka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arangan teratur dengan baik dan memiliki sedikit kesalahan mekani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n teratur dengan baik tapi memiliki beberapa kesalahan mekanis yang sedikit mengurangi artiny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arangan tidak teratur dan memiliki banyak kesalahan mekanis yang tidak diperluka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n tidak teratur, tidak dikembangkan, dan memiliki banyak kesalahan mekanis yang mengurangi artiny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7:00Z</dcterms:created>
  <dc:creator>tasmolex</dc:creator>
  <dc:description/>
  <dc:language>en-US</dc:language>
  <cp:lastModifiedBy>tridewanto</cp:lastModifiedBy>
  <cp:lastPrinted>2004-10-25T12:51:00Z</cp:lastPrinted>
  <dcterms:modified xsi:type="dcterms:W3CDTF">2009-02-11T06:07:00Z</dcterms:modified>
  <cp:revision>2</cp:revision>
  <dc:subject/>
  <dc:title>Human Rights Essay Rubric</dc:title>
</cp:coreProperties>
</file>