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Persamaan Hak: Adakah Yang Lebih Sama Dari Yang Lain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Laporan Berk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Tujuan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egiatan ini adalah untuk membantu Anda mengembangkan pengertiap yang mendalam terhadap unsur-unsur yang berperan pada posisi hak asasi manusia dan peranan penduduk dalam perjuangannya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Tinjauan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ara murid bekerja dalam kelompok untuk menghasilkan sebuah terbitan dengan tujuan untuk memberi informasi dan mendorong orang untuk mengambil peranan aktif dalam meningkatkan hak penduduk sebuah negara pilihan mereka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erapkan ide, teori dan gaya penyelidikan bersejarah untuk memahami perkembangan masa lampau dan masa kini supaya dapat melakukan keputusan </w:t>
      </w:r>
      <w:r>
        <w:rPr>
          <w:rFonts w:cs="Arial" w:ascii="Arial" w:hAnsi="Arial"/>
          <w:sz w:val="20"/>
          <w:szCs w:val="28"/>
        </w:rPr>
        <w:t>terinformasi dan mengambil tindakan yang sesuai berkenaan dengan masalah kebijaksanaan umum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Mengevaluasi peranan penduduk dan pastisipasi dan keterlibatan mereka dalam proyek sipil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unju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lih sebuah negara untuk laporan berkala Anda dan selidikilah hak asasi manusia di dalam negeri yang anda pilih. Masukkanlah hal-hal beriku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aimana sejarah hak asasi manusia dalam negeri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pakah ada prestasi besar dan/atau kemunduran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sv-SE"/>
        </w:rPr>
        <w:t>Permasalahan apa yang saat ini ada dalam berita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Orang dan organisasi seperti apakah yang telah dan/atau sedang aktif berjuang untuk hak asasi manusia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engapa seseorang sebaiknya terlibat untuk bekerja untuk hak asasi manusia di dalam negeri, dan bagaimana sebaiknya dia lakuka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erjasamalah untuk membuat laporan berkala yang memiliki komponen beriku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jelasan mengenai permasalahan masa kini dalam konteks bersejara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ebuah deskripsi tentang orang yang telah berperan terhadap gerakan hak asasi manusia di dalam negeri, termasuk unsur-unsur seperti ciri khas pribadi dan kondisi politik dan sosial yang berperan pada kesuksesan mere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cana untuk membujuk para pembaca untuk mendukung gerakan dan memberi informasi bagaimana caranya untuk lebih terliba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atlah sebuah jadwal untuk menyelesaikan laporan berkala dengan menjadwalkan tugas-tugas beriku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 narasumb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ntukan tugas-tug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ukan batas waktu: membuat catatan, menulis konsep atau artikel, menyunting dan mengoreksi tulisan, dan menjadikan satu produk terakhir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Roman"/>
      <w:lvlText w:val="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4:00Z</dcterms:created>
  <dc:creator>Peggy Grant</dc:creator>
  <dc:description/>
  <cp:keywords/>
  <dc:language>en-US</dc:language>
  <cp:lastModifiedBy>Agnito</cp:lastModifiedBy>
  <dcterms:modified xsi:type="dcterms:W3CDTF">2009-02-16T06:28:00Z</dcterms:modified>
  <cp:revision>3</cp:revision>
  <dc:subject/>
  <dc:title>Women’s Rights Newsletter</dc:title>
</cp:coreProperties>
</file>