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8"/>
        </w:rPr>
        <w:t>Pendukung Tugas Laporan Berk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iapa yang ada dalam kelompok And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Negara apa yang akan Anda teliti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v-SE"/>
        </w:rPr>
      </w:pPr>
      <w:r>
        <w:rPr>
          <w:rFonts w:cs="Arial" w:ascii="Arial" w:hAnsi="Arial"/>
          <w:sz w:val="20"/>
          <w:szCs w:val="20"/>
          <w:u w:val="single"/>
          <w:lang w:val="sv-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sv-SE"/>
        </w:rPr>
      </w:pPr>
      <w:r>
        <w:rPr>
          <w:rFonts w:cs="Arial" w:ascii="Arial" w:hAnsi="Arial"/>
          <w:sz w:val="20"/>
          <w:szCs w:val="20"/>
          <w:u w:val="single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apa yang mengerjakan apa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Siap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ugas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Jatuh Temp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emeriksaan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Siap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ugas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Jatuh Temp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emeriksaan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Siap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Tugas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</w:rPr>
        <w:t xml:space="preserve">Jatuh Temp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Pemeriksaan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ab/>
      </w:r>
    </w:p>
    <w:p>
      <w:pPr>
        <w:pStyle w:val="Normal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Timeli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 xml:space="preserve">Jatuh Tempo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z w:val="20"/>
          <w:szCs w:val="20"/>
          <w:lang w:val="it-IT"/>
        </w:rPr>
        <w:tab/>
        <w:t xml:space="preserve">Pemeriksaan </w:t>
      </w:r>
      <w:r>
        <w:rPr>
          <w:rFonts w:cs="Arial" w:ascii="Arial" w:hAnsi="Arial"/>
          <w:sz w:val="20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sukkan renungan yang menjawab pertanyaan tersebut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Apa yang Anda pelajari dari kegiatan ini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elaskan apa yang Anda lakukan pada laporan berkala dan apa yang dilakukan masing-masing anggota kelompok And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7:00Z</dcterms:created>
  <dc:creator>tasmolex</dc:creator>
  <dc:description/>
  <dc:language>en-US</dc:language>
  <cp:lastModifiedBy>tridewanto</cp:lastModifiedBy>
  <dcterms:modified xsi:type="dcterms:W3CDTF">2009-02-11T06:17:00Z</dcterms:modified>
  <cp:revision>2</cp:revision>
  <dc:subject/>
  <dc:title>Newsletter Job Aid</dc:title>
</cp:coreProperties>
</file>