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sv-SE"/>
        </w:rPr>
      </w:pPr>
      <w:r>
        <w:rPr>
          <w:rFonts w:cs="Arial"/>
          <w:b/>
          <w:sz w:val="28"/>
          <w:szCs w:val="28"/>
          <w:lang w:val="sv-SE"/>
        </w:rPr>
        <w:t>Persamaan Hak: Adakah Yang Lebih Sama Dari Yang Lain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rasumber Garis Wa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hak asasi manusia umum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/>
          </w:rPr>
          <w:t>www.udhr.org/history/timeline.h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hak asasi manusia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/>
          </w:rPr>
          <w:t>www.derafsh-kaviyani.com/english/timeline.html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hak sipil AS (1619-2000)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/>
          </w:rPr>
          <w:t>www.goerie.com/nie_civilrights/civil_rights_timeline__1619_-_.html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pemilihan umum AS (1776-2000)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Arial"/>
          </w:rPr>
          <w:t>www.progress.org/2004/vote28.h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sejarah Afrika-America (1852-1880)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rFonts w:cs="Arial"/>
          </w:rPr>
          <w:t>http://lcweb2.loc.gov/ammem/aap/timeline.html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/>
        <w:t>Kronologis Penduduk Asli Amerika (1776-1830)</w:t>
      </w:r>
    </w:p>
    <w:p>
      <w:pPr>
        <w:pStyle w:val="Normal"/>
        <w:autoSpaceDE w:val="false"/>
        <w:rPr>
          <w:rFonts w:cs="Arial"/>
          <w:color w:val="000000"/>
        </w:rPr>
      </w:pPr>
      <w:hyperlink r:id="rId7">
        <w:r>
          <w:rPr>
            <w:rStyle w:val="InternetLink"/>
            <w:rFonts w:cs="Arial"/>
          </w:rPr>
          <w:t>http://emayzine.com/lectures/Chrono1776-1830.h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sejarah Latino</w:t>
      </w:r>
    </w:p>
    <w:p>
      <w:pPr>
        <w:pStyle w:val="Normal"/>
        <w:autoSpaceDE w:val="false"/>
        <w:rPr>
          <w:rFonts w:cs="Arial"/>
          <w:color w:val="000000"/>
        </w:rPr>
      </w:pPr>
      <w:hyperlink r:id="rId8">
        <w:r>
          <w:rPr>
            <w:rStyle w:val="InternetLink"/>
            <w:rFonts w:cs="Arial"/>
          </w:rPr>
          <w:t>www.historyproject.org/resources/latino_timeline.php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sejarah Spanyol-Amerika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Arial"/>
          </w:rPr>
          <w:t>www.gale.com/free_resources/chh/timeline/index.h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pemberantasan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rFonts w:cs="Arial"/>
          </w:rPr>
          <w:t>http://history1900s.about.com/library/holocaust/bltimeline3.h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mengenai topik terbaru berhadapan dengan hak asasi manusia berhubungan dengan Amerika Serikat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rFonts w:cs="Arial"/>
          </w:rPr>
          <w:t>www.cooperativeresearch.org/timelines.jsp</w:t>
        </w:r>
      </w:hyperlink>
      <w:r>
        <w:rPr>
          <w:rFonts w:cs="Arial"/>
          <w:color w:val="000000"/>
        </w:rPr>
        <w:t xml:space="preserve">*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hak asasi manusia Timur Tengah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cs="Arial"/>
          </w:rPr>
          <w:t>www.pbs.org/wgbh/globalconnections/mideast/timeline/text</w:t>
        </w:r>
      </w:hyperlink>
      <w:r>
        <w:rPr>
          <w:rFonts w:cs="Arial"/>
          <w:color w:val="000000"/>
        </w:rPr>
        <w:t xml:space="preserve">*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sejarah Afrika Selatan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rFonts w:cs="Arial"/>
          </w:rPr>
          <w:t>http://news.bbc.co.uk/1/hi/world/africa/1069402.s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sejaran Sudan</w:t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rFonts w:cs="Arial"/>
          </w:rPr>
          <w:t>http://crawfurd.dk/africa/sudan_timeline.htm</w:t>
        </w:r>
      </w:hyperlink>
      <w:r>
        <w:rPr>
          <w:rFonts w:cs="Arial"/>
          <w:color w:val="000000"/>
        </w:rPr>
        <w:t>*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kejahatan perang Kosovo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rFonts w:cs="Arial"/>
          </w:rPr>
          <w:t>http://hrw.org/campaigns/kosovo98/timeline.shtml</w:t>
        </w:r>
      </w:hyperlink>
      <w:r>
        <w:rPr>
          <w:rFonts w:cs="Arial"/>
          <w:color w:val="000000"/>
        </w:rPr>
        <w:t xml:space="preserve">* 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‘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ris waktu konflik Hindu-Muslim di India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rFonts w:cs="Arial"/>
          </w:rPr>
          <w:t>www.pbs.org/wnet/wideangle/shows/india/timeline.html</w:t>
        </w:r>
      </w:hyperlink>
      <w:r>
        <w:rPr>
          <w:rFonts w:cs="Arial"/>
          <w:color w:val="000000"/>
        </w:rPr>
        <w:t xml:space="preserve">*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hr.org/history/timeline.htm" TargetMode="External"/><Relationship Id="rId3" Type="http://schemas.openxmlformats.org/officeDocument/2006/relationships/hyperlink" Target="http://www.derafsh-kaviyani.com/english/timeline.html" TargetMode="External"/><Relationship Id="rId4" Type="http://schemas.openxmlformats.org/officeDocument/2006/relationships/hyperlink" Target="http://www.goerie.com/nie_civilrights/civil_rights_timeline__1619_-_.html" TargetMode="External"/><Relationship Id="rId5" Type="http://schemas.openxmlformats.org/officeDocument/2006/relationships/hyperlink" Target="http://www.progress.org/2004/vote28.htm" TargetMode="External"/><Relationship Id="rId6" Type="http://schemas.openxmlformats.org/officeDocument/2006/relationships/hyperlink" Target="http://lcweb2.loc.gov/ammem/aap/timeline.html" TargetMode="External"/><Relationship Id="rId7" Type="http://schemas.openxmlformats.org/officeDocument/2006/relationships/hyperlink" Target="http://emayzine.com/lectures/Chrono1776-1830.htm" TargetMode="External"/><Relationship Id="rId8" Type="http://schemas.openxmlformats.org/officeDocument/2006/relationships/hyperlink" Target="http://www.historyproject.org/resources/latino_timeline.php" TargetMode="External"/><Relationship Id="rId9" Type="http://schemas.openxmlformats.org/officeDocument/2006/relationships/hyperlink" Target="http://www.gale.com/free_resources/chh/timeline/index.htm" TargetMode="External"/><Relationship Id="rId10" Type="http://schemas.openxmlformats.org/officeDocument/2006/relationships/hyperlink" Target="http://history1900s.about.com/library/holocaust/bltimeline3.htm" TargetMode="External"/><Relationship Id="rId11" Type="http://schemas.openxmlformats.org/officeDocument/2006/relationships/hyperlink" Target="http://www.cooperativeresearch.org/timelines.jsp" TargetMode="External"/><Relationship Id="rId12" Type="http://schemas.openxmlformats.org/officeDocument/2006/relationships/hyperlink" Target="http://www.pbs.org/wgbh/globalconnections/mideast/timeline/text/" TargetMode="External"/><Relationship Id="rId13" Type="http://schemas.openxmlformats.org/officeDocument/2006/relationships/hyperlink" Target="http://news.bbc.co.uk/1/hi/world/africa/1069402.stm" TargetMode="External"/><Relationship Id="rId14" Type="http://schemas.openxmlformats.org/officeDocument/2006/relationships/hyperlink" Target="http://crawfurd.dk/africa/sudan_timeline.htm" TargetMode="External"/><Relationship Id="rId15" Type="http://schemas.openxmlformats.org/officeDocument/2006/relationships/hyperlink" Target="http://hrw.org/campaigns/kosovo98/timeline.shtml" TargetMode="External"/><Relationship Id="rId16" Type="http://schemas.openxmlformats.org/officeDocument/2006/relationships/hyperlink" Target="http://www.pbs.org/wnet/wideangle/shows/india/timeline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39:00Z</dcterms:created>
  <dc:creator>Margaret Ann Grant</dc:creator>
  <dc:description/>
  <dc:language>en-US</dc:language>
  <cp:lastModifiedBy>tridewanto</cp:lastModifiedBy>
  <dcterms:modified xsi:type="dcterms:W3CDTF">2009-02-11T06:39:00Z</dcterms:modified>
  <cp:revision>2</cp:revision>
  <dc:subject/>
  <dc:title>Equality: Are Some More Equal than Others</dc:title>
</cp:coreProperties>
</file>