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ubrik Garis Waktu Hak Asasi Manusi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6"/>
        <w:gridCol w:w="1774"/>
        <w:gridCol w:w="1749"/>
        <w:gridCol w:w="17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>
          <w:trHeight w:val="4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ompok yang terdiri dari empat orang atau lebih yang berbeda-beda dilukiskan melalui foto atau gamb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tiga kutipan dimasukkan yang mewakili sudut pandang yang penting atau ide-ide mengenai topik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dua contoh musik, seni dan sastra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g-masing potongan garis waktu penting terhadap perjuangan hak asasi manusi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empat orang dilukiskan pada garis waktu, dan alasan kenapa mereka terpilih sudah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tidaknya tiga kutipan yang penting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tidaknya satu contoh musik, seni dan sastra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Komponen telah dipilih karena kepenting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ua potongan garis waktu berhubungan dengan perjuangan hak asasi manusi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tiga orang dilukiskan pada garis waktu, tapi alasan kenapa mereka terpilih kurang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idaknya dua kutipan sudah termasuk, tapi alasan kenapa terpilih kurang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tidaknya satu contoh musik, seni dan sastra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berapa potongan garis waktu berhubungan dengan perjuangan hak asasi manusia, tapi tidak terlalu penting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 atau kurang orang dilukiskan dan alasan kenapa terpilih tidak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ya satu kutipan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ada contoh musik, seni, atau sastra dimasukk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yak potongan garis waktu tidak berhubungan terhadap perjuangan hak asasi manusi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ampil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ua </w:t>
            </w:r>
            <w:r>
              <w:rPr>
                <w:rFonts w:cs="Arial" w:ascii="Arial" w:hAnsi="Arial"/>
                <w:i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telah ditandai atau diberi judul dengan sesua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ris waktu rapi, berwarna dan menar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tidak ada salah ejaan atau tanda bac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mpir semua </w:t>
            </w:r>
            <w:r>
              <w:rPr>
                <w:rFonts w:cs="Arial" w:ascii="Arial" w:hAnsi="Arial"/>
                <w:i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telah ditandai atau diberi judul dengan sesua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rap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memiliki beberapa salah ejaan atau tanda baca, tapi tidak ada yang mengurangi artiny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berapa </w:t>
            </w:r>
            <w:r>
              <w:rPr>
                <w:rFonts w:cs="Arial" w:ascii="Arial" w:hAnsi="Arial"/>
                <w:i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telah ditandai atau diberi judul atau tanda pada </w:t>
            </w:r>
            <w:r>
              <w:rPr>
                <w:rFonts w:cs="Arial" w:ascii="Arial" w:hAnsi="Arial"/>
                <w:i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yang sala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ris waktu berantakan dan tidak tera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memiliki beberapa salah ejaan dan tanda baca yang mengurangi artiny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>Item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tidak ditandai atau diberi jud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Garis waktu berantakan dan tidak teratu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memiliki banyak salah ejaan dan tanda baca yang mengurangi artiny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tanyaa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ua persyaratan untuk model-model pertanyaan tepenuh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arfiah berpusat pada fakta-fakta penting yang memiliki pengaruh besar terhadap pergerakan hak asasi manus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dan perpaduan memungkinkan banyak jawaban “benar” dan memerlukan fakta pengetahuan mengenai topik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mengharuskan murid untuk meneliti keseluruhan garis waktu dengan seksama, melihat fakta dan menyimpulkan tema dari kompone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perpaduan mengharuskan murid untuk membentuk ”ide besar” dari garis waktu, menghubungkan ide informasi dari satuan lain, pelajaran lain, dan kehidupan pribadi merek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gian besar persyaratan untuk model-model pertanyaan terpenuh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arfiah berpusat pada fakta yang memiliki pengaruh besar terharap hak asasi manus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dan perpaduan memungkian banyak jawab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mengharuskan murid untuk menghubungkan informasi dari potongan Anda dengan informasi dari potongan la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tanyaan perpaduan mengharuskan murid untuk menyatukan informasi dari berbagai sumbe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eberapa persyaratan untuk model-model pertanyaan terpenuh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tanyaan harfiah terkadang berpusat pada fakta yang tidak pen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dan perpaduan memungkinkan jawaban yang terba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berpusat pada ide-ide yang dangka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perpaduan mengharuskan murid untuk menyatukan informasi garis waktu dari satu atau dua sumber saj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ebagian besar persyaratan untuk model-model pertanyaan tidak terpenuh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tanyaan harfiah berpusat pada fakta yang tidak pent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ertanyaan hubungan dan perpaduan sama dengan pertanyaan harfia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hubungan tidak mengharuskan murid untuk menyatukan id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tanyaan perpaduan mengharuskan murid untuk mendapatkan informasi hanya dari garis waktu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ses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selesai pada atau sebelum batas wa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emua anggota kelompok berpartisipasi sama rata dalam proyek. Anggota kelompok saling mendukung, membantu satu sama lain di bagian yang paling lemah, dan saling memanfaatkan keunggulannya masing-mas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is waktu selesai pada batas wak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Semua anggota kelompok berpartisipasi sama rata. Ketika ada permasalahan, diusahakan untuk dituntaskan secara bijaksana dalam kelompo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aris waktu selesai telat satu h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Tingkat kerja kelompok tidak terbagi sama rata. Banyak masalah terabaikan atau diperburuk oleh tanggapan anggota kelompo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Garis waktu selesai telat lebih dari satu h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ompok tidak berfungsi dengan baik dan tidak ada usaha untuk menyelesaikan masala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3:00Z</dcterms:created>
  <dc:creator>tasmolex</dc:creator>
  <dc:description/>
  <dc:language>en-US</dc:language>
  <cp:lastModifiedBy>tridewanto</cp:lastModifiedBy>
  <dcterms:modified xsi:type="dcterms:W3CDTF">2009-02-11T06:43:00Z</dcterms:modified>
  <cp:revision>2</cp:revision>
  <dc:subject/>
  <dc:title>Human Rights Timeline Rubric</dc:title>
</cp:coreProperties>
</file>