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Go-Go Gadget</w:t>
      </w:r>
      <w:r>
        <w:rPr>
          <w:rFonts w:cs="Arial" w:ascii="Arial" w:hAnsi="Arial"/>
          <w:b/>
          <w:bCs/>
          <w:sz w:val="28"/>
          <w:szCs w:val="28"/>
        </w:rPr>
        <w:t>: Seberapa Kreatifkah Saya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mampu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oh Spesifi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ya memikirkan dan mempertimbangkan banyak ide sebelum memilih salah satuny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ya menyadari apa yang berbeda dalam suatu obyek yang bias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ya memikirkan dengan matang tentang ide-ide sebelum memutuskan ide itu adalah yang terbaik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ya mencoba ide-ide baru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ya tidak takut untuk membuat kesalahan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ya memasang target yang membuat saya berpikir dan bekerja keras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ya menambahkan detail/ rincian terhadap ide-ide saya dan yang lainnya untuk membuatnya semakin nyata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Designing Effective Projects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20:00Z</dcterms:created>
  <dc:creator>Margaret Ann Grant</dc:creator>
  <dc:description/>
  <cp:keywords/>
  <dc:language>en-US</dc:language>
  <cp:lastModifiedBy>Satyri</cp:lastModifiedBy>
  <dcterms:modified xsi:type="dcterms:W3CDTF">2009-02-14T09:47:00Z</dcterms:modified>
  <cp:revision>4</cp:revision>
  <dc:subject/>
  <dc:title>Go-Go Gadget: How Creative Were You</dc:title>
</cp:coreProperties>
</file>