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     </w:t>
        <w:tab/>
        <w:t>Tanggal</w:t>
      </w:r>
      <w:r>
        <w:rPr>
          <w:rFonts w:cs="Arial" w:ascii="Arial" w:hAnsi="Arial"/>
          <w:b/>
          <w:u w:val="single"/>
        </w:rPr>
        <w:tab/>
        <w:tab/>
        <w:tab/>
        <w:br/>
      </w:r>
      <w:r>
        <w:rPr>
          <w:rFonts w:cs="Arial" w:ascii="Arial" w:hAnsi="Arial"/>
          <w:b/>
        </w:rPr>
        <w:br/>
      </w:r>
    </w:p>
    <w:p>
      <w:pPr>
        <w:pStyle w:val="Normal"/>
        <w:ind w:right="-18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hecklist</w:t>
      </w:r>
      <w:r>
        <w:rPr>
          <w:rFonts w:cs="Arial" w:ascii="Arial" w:hAnsi="Arial"/>
          <w:b/>
          <w:sz w:val="36"/>
          <w:szCs w:val="36"/>
        </w:rPr>
        <w:t xml:space="preserve"> Murid</w:t>
      </w:r>
    </w:p>
    <w:p>
      <w:pPr>
        <w:pStyle w:val="Normal"/>
        <w:ind w:right="-180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o-Go Gadge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Kami mencantumkan ringkasan dari mesin sederhana atau gabungan yang kami ciptakan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milih satu mesin sederhana dari ciptaan kami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nggambarkan mesin sederhana dan menjelaskan bagaimana mesin itu menyelesaikan suatu pekerjaan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mbuat daftar contoh-contoh mesin sederhana dalam kehidupan sehari-hari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mbuat daftar alasan bagaimana mesin membuat hidup lebih mudah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ncantumkan gambar, kumpulan data, dan macam-macam analisa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njawab pertanyaan, Dapatkah kita hidup tanpa mesin ini? Dan, Apakah mesin ini membuat hidup lebih mudah?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ncantumkan halaman kesimpulan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i mencantumkan halaman kutipa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ngikuti susunan yang benar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mi menyunting pekerjaan kam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Kami buat ke dalam presentasi akhir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29:00Z</dcterms:created>
  <dc:creator>Matt &amp; Kristin Barton</dc:creator>
  <dc:description/>
  <cp:keywords/>
  <dc:language>en-US</dc:language>
  <cp:lastModifiedBy>Satyri</cp:lastModifiedBy>
  <dcterms:modified xsi:type="dcterms:W3CDTF">2009-02-14T13:39:00Z</dcterms:modified>
  <cp:revision>4</cp:revision>
  <dc:subject/>
  <dc:title>Student Checklist</dc:title>
</cp:coreProperties>
</file>