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</w:rPr>
      </w:pPr>
      <w:r>
        <w:rPr>
          <w:rStyle w:val="Supertitlebox1"/>
          <w:rFonts w:cs="Verdana" w:ascii="Verdana" w:hAnsi="Verdana"/>
          <w:sz w:val="24"/>
          <w:szCs w:val="24"/>
        </w:rPr>
        <w:t>Desain Proyek Efektif: Merencanakan Proyek</w:t>
      </w:r>
      <w:r>
        <w:rPr>
          <w:rFonts w:cs="Verdana" w:ascii="Verdana" w:hAnsi="Verdana"/>
        </w:rPr>
        <w:t xml:space="preserve"> </w:t>
        <w:br/>
      </w:r>
      <w:r>
        <w:rPr>
          <w:rStyle w:val="Titlebox1"/>
          <w:rFonts w:cs="Verdana" w:ascii="Verdana" w:hAnsi="Verdana"/>
          <w:b/>
          <w:sz w:val="28"/>
          <w:szCs w:val="28"/>
        </w:rPr>
        <w:t>Daftar Proye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Daftar Rencana Unit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Gunakan daftar ini untuk memantau  kualitas Rencana Unit Anda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>
          <w:trHeight w:val="25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Standar yang akan dicapai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ibahas dalam Prosedur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Uraian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inilai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Sesuai untuk durasi unit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249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Tujuan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ggambarkan perilaku spesifik, pengetahuan dan/atau produk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Uraian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apat dinilai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erutama fokus pada mencapai tujuan kurikuler, bukan pada mempelajari teknologi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erlukan pemahaman mendalam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 w:eastAsia="en-US"/>
              </w:rPr>
              <w:t>Pertanyaan Esensial – Satu per Unit; dapat digunakan untuk menghubungkan beberapa unit dan/ atau subyek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idak terbatas, memacu pertanyaan dengan lebih dari sebuah jawaban bena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Uraia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Mencakup pelajaran penting yang bertahan lama untuk kurikulum saya  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Lintas disiplin/ topik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butuhkan pemikiran tingkat tinggi, tidak dapat dijawab dengan sekedar mengingat kembali fakta-fakta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itulis dalam bahasa yang umum bagi siswa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libatkan para siswa dan mengacu pada kebutuhan/ minat mereka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idak mengandung kata kunci yang sama yang digunakan dalam sebuah Pertanyaan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 w:eastAsia="en-US"/>
              </w:rPr>
              <w:t xml:space="preserve">Pertanyaan Unit – Pertanyaan Panduan dalam Unit 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ertanyaan terbuka dengan jawaban lebih dari satu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Uraia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erlukan pemikiran tingkat tinggi, tidak dapat dijawab dengan sekedar mengingat kembali fakta-fakta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bahas berbagai standa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uju inti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41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ukup luas untuk mencakup sebagian besar topik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Pertanyaan Content – Pertanyaan Fokus pada Fakta yang secara langsung mendukung standar dan tujuan belajar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iliki jawaban benar yang tak dapat dibantah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d-ID" w:eastAsia="en-US"/>
              </w:rPr>
              <w:t>Comment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Uraian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dukung Pertanyaan Esensial dan Pertanyaan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Langsung mengarah pada tujuan dan standa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Rencana Penilaian dan Penilaia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cakup strategi-strategi formal dan informal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Uraia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Berkesinambungan sepanjang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ilai pemikiran tingkat tinggi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ilai kecakapan abad ke-21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apat digunakan oleh para siswa</w:t>
            </w:r>
          </w:p>
        </w:tc>
        <w:tc>
          <w:tcPr>
            <w:tcW w:w="4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2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ggunakan seluruh lima strategi penilaian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gukur kebutuhan sisw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dorong pengaturan diri dan kolaboras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antau perkembanga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eriksa pemahaman dan metakognis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peragakan pemahaman dan kemampuan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ekankan isi pelajaran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bahas semua standar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bahas semua tujuan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gandung kriteria isi tertentu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Prosedur: Kerja Siswa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enuh arti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Urai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Berpusat pada siswa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Berfokus pada dunia nyata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Membahas berbagai standar dan </w:t>
            </w: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  <w:t>Curriculum-Framing Question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erlukan pemahaman mendalam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butuhkan pemikiran tingkat tinggi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butuhkan kemampuan abad ke-21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ghubungkan ide-ide lintas dan di dalam topik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Prosedur: Integrasi Teknologi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perdalam pemahaman pada content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Uraia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yatu pada instruksi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Cs/>
                <w:iCs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US" w:eastAsia="en-US"/>
              </w:rPr>
              <w:t>Layak, mudah dilaksanakan, sesuai usia untuk kelompok siswa yang ditargetka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okus pada content pelajara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Prosedur Menyeluruh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erangkan langkah-langkah yang diperlukan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Uraia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Mengacu pada </w:t>
            </w: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  <w:t>Curriculum-Framing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bahas pemikiran tingkat tinggi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mbahas kemampuan abad ke-21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cakup berbagai macam strategi pengajaran berbasis penelitia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cakup strategi-strategi untuk memenuhi kebutuhan dari beraneka ragam pelajar (menyasuaikan content, membedakan proses, mendukun pilihan siswa, dsb)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ghendaki para siswa untuk berperan aktif sebagai pemecah masalah, pengambil keputusan, penyelidik, dan pembuat dokume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cakup jumlah waktu tang sesuai untuk cukup mengarah pada standaar dan tujua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4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hadow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1">
    <w:name w:val="supertitlebox1"/>
    <w:basedOn w:val="DefaultParagraphFont"/>
    <w:qFormat/>
    <w:rPr>
      <w:color w:val="000000"/>
      <w:sz w:val="30"/>
      <w:szCs w:val="30"/>
    </w:rPr>
  </w:style>
  <w:style w:type="character" w:styleId="Titlebox1">
    <w:name w:val="titlebox1"/>
    <w:basedOn w:val="DefaultParagraphFont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4:00Z</dcterms:created>
  <dc:creator>lmclampx</dc:creator>
  <dc:description/>
  <cp:keywords/>
  <dc:language>en-US</dc:language>
  <cp:lastModifiedBy>nanuar1x</cp:lastModifiedBy>
  <dcterms:modified xsi:type="dcterms:W3CDTF">2009-05-04T06:14:00Z</dcterms:modified>
  <cp:revision>2</cp:revision>
  <dc:subject/>
  <dc:title>Resources Cited in Assessing Projects </dc:title>
</cp:coreProperties>
</file>