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Style w:val="Supertitlebox1"/>
          <w:rFonts w:cs="Verdana" w:ascii="Verdana" w:hAnsi="Verdana"/>
          <w:sz w:val="24"/>
          <w:szCs w:val="24"/>
        </w:rPr>
        <w:t>Desain Proyek Efektif: Merencanakan Proy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itlebox1"/>
          <w:rFonts w:cs="Verdana" w:ascii="Verdana" w:hAnsi="Verdana"/>
          <w:b/>
          <w:sz w:val="28"/>
          <w:szCs w:val="28"/>
        </w:rPr>
        <w:t>Merencanakan Proye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Proses Desain Proyek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Gunakan prompt ini untuk memandu merancnag unit berbasis proyek Anda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68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Nama/ Kel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elajaran/ Topi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ngkah 1: Tentukan tujuan khusus pelajaran dengan menggunakan standar isi dan kecakapan berpikir tinhkat tinggi yang diharapkan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ari standar dan ekpektasi tinggi Anda, apakah yang Anda harapkan dari siswa-siswa Anda untuk ketahui, lakukan, atau pahami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Kecakapan berpikir tingkat tinggi apa yang ingin Anda capai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Langkah 2: Membentuk </w:t>
            </w: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  <w:t xml:space="preserve"> Curriculum-Framing Questions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pa yang menjadi ide pokok dalam standar yang ditargetkan tersebu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id-ID" w:eastAsia="en-US"/>
        </w:rPr>
      </w:pPr>
      <w:r>
        <w:rPr>
          <w:rFonts w:cs="Arial" w:ascii="Verdana" w:hAnsi="Verdana"/>
          <w:sz w:val="20"/>
          <w:szCs w:val="20"/>
          <w:lang w:val="id-ID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"/>
        <w:gridCol w:w="496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ertanyaan Esensial, Unit, dan Isi apa saja yang akan Anda gunakan untuk membantu para siswa tetap fokus pada pelajaran?</w:t>
            </w:r>
          </w:p>
        </w:tc>
      </w:tr>
      <w:tr>
        <w:trPr>
          <w:trHeight w:val="91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Pertanyaan Esensial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 merupakan mendorong dan membuat para siswa berpikir tentang pelajaran dalam konteks yang lebih luas. Contoh: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Bagaimana kita dapat menjelaskan sesuatu yang terjadi di sekitar kit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Pertanyaan Unit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 memfokuskan perhatian pada tujuan penting dari proyek. Contoh: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Adakah peraturan yang mempengaruhi cara kita bertindak? Peraturan apa saja yang mempengaruhi apakah obyek mengapung atau tenggelam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113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Pertanyaan Isi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 mengarah pada jawaban mendasar dan spesifik. Contoh: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Bagaimana kepadatan, daya apung, dan perpindahan saling berhubungan? Bagaimana Anda dapat mengukur volume benda padat yang bentuknya tak beratura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ngkah 3: Membuat Rencana Penilaian</w:t>
            </w:r>
          </w:p>
        </w:tc>
      </w:tr>
      <w:tr>
        <w:trPr>
          <w:trHeight w:val="3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Bagaimana Anda dapat mengetahui bahwa siswa-siswa Anda telah memenuhi sasaran belajar?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3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nggunakan kriteria apa para siswa akan dinilai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d-ID" w:eastAsia="en-US"/>
        </w:rPr>
      </w:pPr>
      <w:r>
        <w:rPr>
          <w:rFonts w:cs="Verdana" w:ascii="Verdana" w:hAnsi="Verdana"/>
          <w:sz w:val="20"/>
          <w:szCs w:val="20"/>
          <w:lang w:val="id-ID"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13"/>
      </w:tblGrid>
      <w:tr>
        <w:trPr>
          <w:trHeight w:val="34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tode penilaian apa saja yang akan Anda gunakan disepanjang proyek untuk memberikan informasi bagi Anda dan siswa-siswa Anda tentang proses belajar mereka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34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etode pelaporan dan pengawasan apa yang akan Anda gunakan untuk mendorong pengelolaan diri siswa dan perkembangan selama siswa melakukan tugas pribadi dan kelompok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347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ngkah 4: Rancangan Aktifitas</w:t>
            </w:r>
          </w:p>
        </w:tc>
      </w:tr>
      <w:tr>
        <w:trPr>
          <w:trHeight w:val="34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kenario apa yang akan Anda susun untuk memberikan kesempatan belajar yang banyak supaya dapat membantu para siswa memenuhi tujuan belajar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34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Bagaimana Anda dapat melibatkan para siswa dalam investigasi pemecahan masalah atau tugas penting yang akan membantu jawaban dari </w:t>
            </w:r>
            <w:r>
              <w:rPr>
                <w:rFonts w:cs="Arial" w:ascii="Verdana" w:hAnsi="Verdana"/>
                <w:sz w:val="20"/>
                <w:szCs w:val="20"/>
                <w:lang w:val="id-ID" w:eastAsia="en-US"/>
              </w:rPr>
              <w:t xml:space="preserve"> Curriculum-Framing Questions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 dan membentuk koneksi dengan kehidupan di luar kelas dan serta berhubungan dengan kehidupan dunia nyata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6:00Z</dcterms:created>
  <dc:creator>lmclampx</dc:creator>
  <dc:description/>
  <cp:keywords/>
  <dc:language>en-US</dc:language>
  <cp:lastModifiedBy>nanuar1x</cp:lastModifiedBy>
  <dcterms:modified xsi:type="dcterms:W3CDTF">2009-05-04T06:06:00Z</dcterms:modified>
  <cp:revision>2</cp:revision>
  <dc:subject/>
  <dc:title>Resources Cited in Assessing Projects </dc:title>
</cp:coreProperties>
</file>