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Efektif: Merencanakan Proyek</w:t>
      </w:r>
      <w:r>
        <w:rPr>
          <w:rFonts w:cs="Verdana" w:ascii="Verdana" w:hAnsi="Verdana"/>
        </w:rPr>
        <w:t xml:space="preserve"> </w:t>
        <w:br/>
      </w:r>
      <w:r>
        <w:rPr>
          <w:rStyle w:val="Titlebox1"/>
          <w:rFonts w:cs="Verdana" w:ascii="Verdana" w:hAnsi="Verdana"/>
          <w:b/>
          <w:sz w:val="28"/>
          <w:szCs w:val="28"/>
        </w:rPr>
        <w:t>Rubrik Proye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t>Rubrik Rencana Unit</w:t>
      </w:r>
    </w:p>
    <w:p>
      <w:pPr>
        <w:pStyle w:val="Normal"/>
        <w:rPr>
          <w:rFonts w:ascii="Verdana" w:hAnsi="Verdana" w:cs="Arial"/>
          <w:sz w:val="20"/>
          <w:szCs w:val="20"/>
          <w:lang w:val="en-US" w:eastAsia="en-US"/>
        </w:rPr>
      </w:pPr>
      <w:r>
        <w:rPr>
          <w:rFonts w:cs="Arial" w:ascii="Verdana" w:hAnsi="Verdana"/>
          <w:sz w:val="20"/>
          <w:szCs w:val="20"/>
          <w:lang w:val="en-US" w:eastAsia="en-US"/>
        </w:rPr>
        <w:t>Gunakan deskripsi berikut untuk membantu Anda ketika membuat sebuah Rencana Unit</w:t>
      </w:r>
    </w:p>
    <w:p>
      <w:pPr>
        <w:pStyle w:val="Normal"/>
        <w:rPr>
          <w:rFonts w:ascii="Verdana" w:hAnsi="Verdana" w:cs="Arial"/>
          <w:sz w:val="20"/>
          <w:szCs w:val="20"/>
          <w:lang w:val="en-US" w:eastAsia="en-US"/>
        </w:rPr>
      </w:pPr>
      <w:r>
        <w:rPr>
          <w:rFonts w:cs="Arial" w:ascii="Verdana" w:hAnsi="Verdana"/>
          <w:sz w:val="20"/>
          <w:szCs w:val="20"/>
          <w:lang w:val="en-US" w:eastAsia="en-US"/>
        </w:rPr>
      </w:r>
    </w:p>
    <w:tbl>
      <w:tblPr>
        <w:tblW w:w="9198" w:type="dxa"/>
        <w:jc w:val="left"/>
        <w:tblInd w:w="-113" w:type="dxa"/>
        <w:tblLayout w:type="fixed"/>
        <w:tblCellMar>
          <w:top w:w="0" w:type="dxa"/>
          <w:left w:w="108" w:type="dxa"/>
          <w:bottom w:w="0" w:type="dxa"/>
          <w:right w:w="108" w:type="dxa"/>
        </w:tblCellMar>
      </w:tblPr>
      <w:tblGrid>
        <w:gridCol w:w="2253"/>
        <w:gridCol w:w="45"/>
        <w:gridCol w:w="2300"/>
        <w:gridCol w:w="2299"/>
        <w:gridCol w:w="2301"/>
      </w:tblGrid>
      <w:tr>
        <w:trPr>
          <w:cantSplit w:val="true"/>
        </w:trPr>
        <w:tc>
          <w:tcPr>
            <w:tcW w:w="225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
                <w:b/>
                <w:b/>
                <w:bCs/>
                <w:sz w:val="20"/>
                <w:szCs w:val="20"/>
                <w:lang w:val="id-ID" w:eastAsia="en-US"/>
              </w:rPr>
            </w:pPr>
            <w:r>
              <w:rPr>
                <w:rFonts w:cs="Arial" w:ascii="Verdana" w:hAnsi="Verdana"/>
                <w:b/>
                <w:bCs/>
                <w:sz w:val="20"/>
                <w:szCs w:val="20"/>
                <w:lang w:val="id-ID" w:eastAsia="en-US"/>
              </w:rPr>
              <w:t>4</w:t>
            </w:r>
          </w:p>
        </w:tc>
        <w:tc>
          <w:tcPr>
            <w:tcW w:w="234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
                <w:b/>
                <w:b/>
                <w:bCs/>
                <w:sz w:val="20"/>
                <w:szCs w:val="20"/>
                <w:lang w:val="id-ID" w:eastAsia="en-US"/>
              </w:rPr>
            </w:pPr>
            <w:r>
              <w:rPr>
                <w:rFonts w:cs="Arial" w:ascii="Verdana" w:hAnsi="Verdana"/>
                <w:b/>
                <w:bCs/>
                <w:sz w:val="20"/>
                <w:szCs w:val="20"/>
                <w:lang w:val="id-ID" w:eastAsia="en-US"/>
              </w:rPr>
              <w:t>3</w:t>
            </w:r>
          </w:p>
        </w:tc>
        <w:tc>
          <w:tcPr>
            <w:tcW w:w="229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
                <w:b/>
                <w:b/>
                <w:bCs/>
                <w:sz w:val="20"/>
                <w:szCs w:val="20"/>
                <w:lang w:val="id-ID" w:eastAsia="en-US"/>
              </w:rPr>
            </w:pPr>
            <w:r>
              <w:rPr>
                <w:rFonts w:cs="Arial" w:ascii="Verdana" w:hAnsi="Verdana"/>
                <w:b/>
                <w:bCs/>
                <w:sz w:val="20"/>
                <w:szCs w:val="20"/>
                <w:lang w:val="id-ID" w:eastAsia="en-US"/>
              </w:rPr>
              <w:t>2</w:t>
            </w:r>
          </w:p>
        </w:tc>
        <w:tc>
          <w:tcPr>
            <w:tcW w:w="230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Arial"/>
                <w:b/>
                <w:b/>
                <w:bCs/>
                <w:sz w:val="20"/>
                <w:szCs w:val="20"/>
                <w:lang w:val="id-ID" w:eastAsia="en-US"/>
              </w:rPr>
            </w:pPr>
            <w:r>
              <w:rPr>
                <w:rFonts w:cs="Arial" w:ascii="Verdana" w:hAnsi="Verdana"/>
                <w:b/>
                <w:bCs/>
                <w:sz w:val="20"/>
                <w:szCs w:val="20"/>
                <w:lang w:val="id-ID" w:eastAsia="en-US"/>
              </w:rPr>
              <w:t>1</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en-US" w:eastAsia="en-US"/>
              </w:rPr>
              <w:t>Standar yang ditargetkan</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Semua standar diidentifikasi dalam unit saya berfokus pada instruksi dan penilaian di sepanjang Rencana Unit saya.</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Standar-standar dalam unit saya tersirat di sepanjang Rencana Unit saya, tetapi beberapa diantaranya tidak terlihat secara spesifik hanya sebagai bagian dari instruksi dan penilaian.</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Standar-standar nampak terarah dalam Rencana Unit saya, tetapi hanya samar-samar.</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Unit saya tidak mengarah kepada standar dalam berbagai cara yang berarti.</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Durasi unit saya sesuai untuk kuantitas dan signifikasi standar. Waktu yang cukup tersedia untuk mengajar setiap standar dengan cukup, dan tidak ada standar menerima tekanan yang tidak beralasan.</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Standar-standar terpilih sesuai untuk durasi unit saya.</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Unit saya mempunyai terlalu banyak standar untuk diajarkan secara menyeluruh dalam durasi unit</w:t>
            </w:r>
          </w:p>
          <w:p>
            <w:pPr>
              <w:pStyle w:val="Normal"/>
              <w:rPr>
                <w:rFonts w:ascii="Verdana" w:hAnsi="Verdana" w:cs="Arial"/>
                <w:sz w:val="20"/>
                <w:szCs w:val="20"/>
                <w:lang w:val="en-US" w:eastAsia="en-US"/>
              </w:rPr>
            </w:pPr>
            <w:r>
              <w:rPr>
                <w:rFonts w:cs="Arial" w:ascii="Verdana" w:hAnsi="Verdana"/>
                <w:sz w:val="20"/>
                <w:szCs w:val="20"/>
                <w:lang w:val="en-US" w:eastAsia="en-US"/>
              </w:rPr>
              <w:t>ATAU</w:t>
            </w:r>
          </w:p>
          <w:p>
            <w:pPr>
              <w:pStyle w:val="Normal"/>
              <w:rPr>
                <w:rFonts w:ascii="Verdana" w:hAnsi="Verdana" w:cs="Arial"/>
                <w:sz w:val="20"/>
                <w:szCs w:val="20"/>
                <w:lang w:val="en-US" w:eastAsia="en-US"/>
              </w:rPr>
            </w:pPr>
            <w:r>
              <w:rPr>
                <w:rFonts w:cs="Arial" w:ascii="Verdana" w:hAnsi="Verdana"/>
                <w:sz w:val="20"/>
                <w:szCs w:val="20"/>
                <w:lang w:val="en-US" w:eastAsia="en-US"/>
              </w:rPr>
              <w:t>Jumlah waktu yang dipergunakan untuk unit saya lebih dari yang harus dibagikan untuk sejumlah tipe-tipe standar terarah dalam Rencana Unit.</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Unit saya mempunyai terlalu banyak atau terlalu sedikit standar dari yang sesuai untuk panjangnya unit.</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bCs/>
                <w:sz w:val="20"/>
                <w:szCs w:val="20"/>
                <w:lang w:val="en-US" w:eastAsia="en-US"/>
              </w:rPr>
            </w:pPr>
            <w:r>
              <w:rPr>
                <w:rFonts w:cs="Arial" w:ascii="Verdana" w:hAnsi="Verdana"/>
                <w:b/>
                <w:bCs/>
                <w:sz w:val="20"/>
                <w:szCs w:val="20"/>
                <w:lang w:val="en-US" w:eastAsia="en-US"/>
              </w:rPr>
              <w:t>Tujuan</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Tujuan-tujuan saya secara spesifik menggambarkan perilaku, pengetahuan, dan/ atau produk yang terhubung dengan standar dan dapat dinilai dan dipahami secara mendalam, dimana konsep-konsep unit yang relevan dipaplikasikan.   </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Tujuan-tujuan saya secara spesifik menggambarkan perilaku, pengetahuan, dan/ atau produk yang memenuhi standar dan menggambarkan pemahaman terhadap konsep-konsep unit yang relevan.</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Tujuan-tujuan saya menggambarkan perilaku, pemahaman, dan/ atau produk yang agak samar-samar dan hanya membutuhkan pemahaman dangkal terhadap konsep unit.</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en-US" w:eastAsia="en-US"/>
              </w:rPr>
            </w:pPr>
            <w:r>
              <w:rPr>
                <w:rFonts w:cs="Arial" w:ascii="Verdana" w:hAnsi="Verdana"/>
                <w:sz w:val="20"/>
                <w:szCs w:val="20"/>
                <w:lang w:val="en-US" w:eastAsia="en-US"/>
              </w:rPr>
              <w:t>Tujuan-tujuan saya secara samar mengambarkan perilaku, pengetahuan, dan/ atau produk yang tidak memerlukan pemahaman terhadap konsep unit.</w:t>
            </w:r>
          </w:p>
        </w:tc>
      </w:tr>
      <w:tr>
        <w:trPr>
          <w:trHeight w:val="278" w:hRule="atLeast"/>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bCs/>
                <w:sz w:val="20"/>
                <w:szCs w:val="20"/>
                <w:lang w:val="id-ID" w:eastAsia="en-US"/>
              </w:rPr>
              <w:t xml:space="preserve">Curriculum-Framing Questions: </w:t>
            </w:r>
            <w:r>
              <w:rPr>
                <w:rFonts w:cs="Arial" w:ascii="Verdana" w:hAnsi="Verdana"/>
                <w:b/>
                <w:bCs/>
                <w:sz w:val="20"/>
                <w:szCs w:val="20"/>
                <w:lang w:val="en-US" w:eastAsia="en-US"/>
              </w:rPr>
              <w:t>Pertanyaan Esensial</w:t>
            </w:r>
          </w:p>
        </w:tc>
      </w:tr>
      <w:tr>
        <w:trPr>
          <w:trHeight w:val="14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Esensial saya berpusat pada sebuah filosofi, moral, atau tema yang menimbulkan pikiran dan penting bagi para siswa dan meminta mereka untuk berpikir mendalam tentang kosep-konsep lintas 68unit sehingga mereka membuat pelajaran mereka berarti secara persona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Esensial saya berpusat pada sebuah topik yang mungkin menarik atau penting bagi para siswa dan dilaksanakan secara tertulis sehingga mereka akan memahaminya.</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Pertanyaan Esensial saya mengarah pada minat atau perhatian para siswa, tetapi tidak kedua-duanya, dan mungkin ditulis dalam bahasa yang sulit untuk dipahami mereka. </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Esensial saya tidak mengarah baik pada minat siswa atau perhatian siswa dan ditulis dalam bahasa yang tidak dimengerti oleh mereka.</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id-ID" w:eastAsia="en-US"/>
              </w:rPr>
            </w:pPr>
            <w:r>
              <w:rPr>
                <w:rFonts w:cs="Arial" w:ascii="Verdana" w:hAnsi="Verdana"/>
                <w:sz w:val="20"/>
                <w:szCs w:val="20"/>
                <w:lang w:val="id-ID" w:eastAsia="en-US"/>
              </w:rPr>
            </w:r>
          </w:p>
        </w:tc>
      </w:tr>
      <w:tr>
        <w:trPr>
          <w:trHeight w:val="260" w:hRule="atLeast"/>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id-ID" w:eastAsia="en-US"/>
              </w:rPr>
              <w:t>Curriculum-Framing Questions</w:t>
            </w:r>
            <w:r>
              <w:rPr>
                <w:rFonts w:cs="Arial" w:ascii="Verdana" w:hAnsi="Verdana"/>
                <w:b/>
                <w:bCs/>
                <w:sz w:val="20"/>
                <w:szCs w:val="20"/>
                <w:lang w:val="en-US" w:eastAsia="en-US"/>
              </w:rPr>
              <w:t>: Pertanyaan Unit</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Unit saya menunjukkan standar yang teridentifikasi dalam unit dengan meminta para siswa untuk membuat analisa, membuat teori, dan memikirkan implikasi, koneksi, dan alasan di belakangnya serta mendukung content dalam standa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Pertanyaan Unit saya menunjukkan standar yang teridentifikasi dalam Unit Plan yang menggambarkan pola berpikir tingkat tinggi dan juga pengetahuan content serta kecakapan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Unit saya berhubungan dengan standar yang ditunjukkan dalam Unit Plan. Pertanyaan tersebut hanya mentargetkan elemen tingkat bawah pada standa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Unit saya hanya menyinggung hubungan dengan standar. Dukungannya untuk mencapai standar dalam unit tidak jelas.</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ascii="Verdana" w:hAnsi="Verdana" w:cs="Verdana"/>
                <w:sz w:val="20"/>
                <w:szCs w:val="20"/>
                <w:lang w:val="en-US" w:eastAsia="en-US"/>
              </w:rPr>
            </w:pPr>
            <w:r>
              <w:rPr>
                <w:rFonts w:cs="Arial" w:ascii="Verdana" w:hAnsi="Verdana"/>
                <w:sz w:val="20"/>
                <w:szCs w:val="20"/>
                <w:lang w:val="en-US" w:eastAsia="en-US"/>
              </w:rPr>
              <w:t>Pertanyaan unit saya mengarah langsung pada apa yang sangat diinginkan siswa dalam belajar unit secara spesifik dan cukup meluas untuk mencakup sebagian besar topik dalam unit.</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Verdana"/>
                <w:sz w:val="20"/>
                <w:szCs w:val="20"/>
                <w:lang w:val="en-US" w:eastAsia="en-US"/>
              </w:rPr>
            </w:pPr>
            <w:r>
              <w:rPr>
                <w:rFonts w:cs="Arial" w:ascii="Verdana" w:hAnsi="Verdana"/>
                <w:sz w:val="20"/>
                <w:szCs w:val="20"/>
                <w:lang w:val="en-US" w:eastAsia="en-US"/>
              </w:rPr>
              <w:t>Pertanyaan unit saya merupakan pertanyaan penting bagi unit. Pertanyaan tersebut mencakup sebagian besar topik dalam unit.</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Verdana"/>
                <w:sz w:val="20"/>
                <w:szCs w:val="20"/>
                <w:lang w:val="en-US" w:eastAsia="en-US"/>
              </w:rPr>
            </w:pPr>
            <w:r>
              <w:rPr>
                <w:rFonts w:cs="Arial" w:ascii="Verdana" w:hAnsi="Verdana"/>
                <w:sz w:val="20"/>
                <w:szCs w:val="20"/>
                <w:lang w:val="en-US" w:eastAsia="en-US"/>
              </w:rPr>
              <w:t>Pertanyaan unit saya merupakan pertanyaan yang lumayan penting bagi unit. Pertanyaan tersebut mencakup beberapa topik dalam unit.</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unit saya bukanlah pertanyaan kunci bagi unit. Pertanyaan tersebt hanya mencakup sedikit topik dalam unit.</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bCs/>
                <w:sz w:val="20"/>
                <w:szCs w:val="20"/>
                <w:lang w:val="en-US" w:eastAsia="en-US"/>
              </w:rPr>
            </w:pPr>
            <w:r>
              <w:rPr>
                <w:rFonts w:cs="Arial" w:ascii="Verdana" w:hAnsi="Verdana"/>
                <w:b/>
                <w:bCs/>
                <w:sz w:val="20"/>
                <w:szCs w:val="20"/>
                <w:lang w:val="id-ID" w:eastAsia="en-US"/>
              </w:rPr>
              <w:t xml:space="preserve">Curriculum-Framing Questions: </w:t>
            </w:r>
            <w:r>
              <w:rPr>
                <w:rFonts w:cs="Arial" w:ascii="Verdana" w:hAnsi="Verdana"/>
                <w:b/>
                <w:bCs/>
                <w:sz w:val="20"/>
                <w:szCs w:val="20"/>
                <w:lang w:val="en-US" w:eastAsia="en-US"/>
              </w:rPr>
              <w:t xml:space="preserve">Pertanyaan </w:t>
            </w:r>
            <w:r>
              <w:rPr>
                <w:rFonts w:cs="Arial" w:ascii="Verdana" w:hAnsi="Verdana"/>
                <w:b/>
                <w:bCs/>
                <w:sz w:val="20"/>
                <w:szCs w:val="20"/>
                <w:lang w:val="id-ID" w:eastAsia="en-US"/>
              </w:rPr>
              <w:t xml:space="preserve">Content </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Curriculum mendukung dan memberikan pemahaman untuk Pertanyaan Esensial dan Unit serta menunjukkan secara langsung tujuan dan standar dalam cara yang berarti.</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Curriculum saya mendukung Pertanyaan Esensial dan Unit serta menunjukkan standar dan tujuan.</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bagian Pertanyaan Curriculum mendukung Pertanyaan Esensial dan Unit serta mengarah pada standar dan tujuan, tetapi sebagian lagi hanya sedikit berhubungan. </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rtanyaan Curriculum saya hanya menyiunggung hubungan dengan Pertanyaan sensial dan Unit, standar, serta tujuan.</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en-US" w:eastAsia="en-US"/>
              </w:rPr>
              <w:t>Rencana Penilaian</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Penilaian saya selaras dan mengarah pada semua standar yang ditargetkan serta tujuan-tujuan.</w:t>
            </w:r>
          </w:p>
        </w:tc>
        <w:tc>
          <w:tcPr>
            <w:tcW w:w="2300"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Penilaian saya selaras dan mengarah pada hampir semua standar yang ditargetkan serta tujuan-tujuan.</w:t>
            </w:r>
          </w:p>
        </w:tc>
        <w:tc>
          <w:tcPr>
            <w:tcW w:w="2299"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Penilaian saya selaras dan mengarah pada sebagian standar yang ditargetkan serta tujuan-tujuan.</w:t>
            </w:r>
          </w:p>
        </w:tc>
        <w:tc>
          <w:tcPr>
            <w:tcW w:w="2301"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Penilaian saya sama sekali tidak selaras atau mengarah pada standar yang ditargetkan serta tujuan-tujuan.</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bCs/>
                <w:sz w:val="20"/>
                <w:szCs w:val="20"/>
                <w:lang w:val="en-US" w:eastAsia="en-US"/>
              </w:rPr>
            </w:pPr>
            <w:r>
              <w:rPr>
                <w:rFonts w:cs="Arial" w:ascii="Verdana" w:hAnsi="Verdana"/>
                <w:b/>
                <w:bCs/>
                <w:sz w:val="20"/>
                <w:szCs w:val="20"/>
                <w:lang w:val="en-US" w:eastAsia="en-US"/>
              </w:rPr>
              <w:t>Rencana Penilaian : Penilaian Formatif</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Baik Penilaian formal atau informal dan penilaian teman sekelas atau pribadi semuanya digunakan diseluruh unit.</w:t>
            </w:r>
          </w:p>
        </w:tc>
        <w:tc>
          <w:tcPr>
            <w:tcW w:w="2300"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Beragam jenis penilaian formatif digunakan di seluruh unit saya.</w:t>
            </w:r>
          </w:p>
        </w:tc>
        <w:tc>
          <w:tcPr>
            <w:tcW w:w="2299"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Beberapa penilaian formatif digunakan dalam unit saya dan mengarah pada beberapa tujuan penilaian.</w:t>
            </w:r>
          </w:p>
        </w:tc>
        <w:tc>
          <w:tcPr>
            <w:tcW w:w="2301" w:type="dxa"/>
            <w:tcBorders>
              <w:top w:val="single" w:sz="4" w:space="0" w:color="80808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ilaian dalam unit saya hanya digunakan pada akhir unit dan/ atau digunakan untuk menilai tujuan.</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en-US" w:eastAsia="en-US"/>
              </w:rPr>
              <w:t>Rencana Penilaian: Penilaian Sumatif</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ilaian saya terhadap Produk akhir dan penampilan menekankan dengan sesuai content di atas organisasi, struktur, dan elemen-elemen grafi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ilaian saya terhadap Produk akhir atau penampilan dengan menyeluruh menekankan pada content dan berpikir tingkat tinggu di atas merancang keutamaan proye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ilaian saya terhadap produk akhir dan penampilan sedikit menekankan pada desain di atas content dan berpikir tingkat tingg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ilaian saya terhadap produk akhir dan penampilan menekankan pada organisasi, dan elemen-elemen grafik lebih dari content dan berpikir tingkat tinggi.</w:t>
            </w:r>
          </w:p>
        </w:tc>
      </w:tr>
      <w:tr>
        <w:trPr/>
        <w:tc>
          <w:tcPr>
            <w:tcW w:w="91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en-US" w:eastAsia="en-US"/>
              </w:rPr>
              <w:t>Prosedur: Hasil Kerja Siswa</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Hasil kerja siswa-siswa saya yang diselesaikan dalam unit ini nyata, berarti, dan menyerupai hal-hal yang dikerjakan orang-orang di kehidupan nyat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Hasil kerja siswa-siswa saya yang diselesaikan dalam unit ini berarti dan mempunyai elemen-elemen yang  menyerupai hal-hal yang dikerjakan orang-orang di kehidupan nya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Hasil kerja siswa-siswa saya yang dikerjakan dalam unit inu mempunyai sedikit elemen-elemen yang menyerupai hal-hal yang dikerjakan orang-orang di kehidupan nya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Hasil kerja siswa-siswa saya yang diselesaikan dalam proyek ini tidak menyerupai kerja nyata dalam berbagai disiplin ilmu.</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it saya membawa beragam pelajar kedalam pertimbangan dan memberikan definisi yang baik serta akomodasi berpikir</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it saya menyediakan beberapa akomodasi untuk mendukung perbedaan pelajar.</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it saya mendukung beberapa cara belajar tetapi sedikit mendukung kebutuhan khusus.</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it saya tidak menyediakan akomodasi apapun untuk mendukung beraneka ragam tipe pelajar.</w:t>
            </w:r>
          </w:p>
          <w:p>
            <w:pPr>
              <w:pStyle w:val="Normal"/>
              <w:rPr>
                <w:rFonts w:ascii="Verdana" w:hAnsi="Verdana" w:cs="Arial"/>
                <w:sz w:val="20"/>
                <w:szCs w:val="20"/>
                <w:lang w:val="en-US" w:eastAsia="en-US"/>
              </w:rPr>
            </w:pPr>
            <w:r>
              <w:rPr>
                <w:rFonts w:cs="Arial" w:ascii="Verdana" w:hAnsi="Verdana"/>
                <w:sz w:val="20"/>
                <w:szCs w:val="20"/>
                <w:lang w:val="en-US" w:eastAsia="en-US"/>
              </w:rPr>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en-US" w:eastAsia="en-US"/>
              </w:rPr>
              <w:t>Prosedur: Penggabungan Teknologi</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Teknologi dalam Unit Plan saya tergantung pada pemahaman siswa-siswa saya terhadap konsep-konsep penting, mendukung kecakapan berpikir tingkat tinggi, dan membentuk kecakapan abadi para siswa. Teknologi mempertinggi cara belajar siswa, meningkatkan produktifitas, dan menaikkan kreatifitas.</w:t>
            </w:r>
          </w:p>
        </w:tc>
        <w:tc>
          <w:tcPr>
            <w:tcW w:w="2300"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Tekonologi dalam Unit Plan saya membantu siswa-siswa saya memahami konsep-konsep dan membentuk kecakapan. Teknologi mempertinggi cara belajar siswa, meningkatkan produktifitas, atau meningkatkan kreatifitas.</w:t>
            </w:r>
          </w:p>
        </w:tc>
        <w:tc>
          <w:tcPr>
            <w:tcW w:w="2299"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Teknologi dalam Unit Plan saya nampaknya ditambahkan tanpa banyak pemikiran untuk bagaimana hal itu mendukung dan bergantung pada kemampuan dan pemahaman siswa.</w:t>
            </w:r>
          </w:p>
        </w:tc>
        <w:tc>
          <w:tcPr>
            <w:tcW w:w="2301"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it Plan saya dapat diajarkan lebih efektif tanpa penggunaan teknologi masa kini seperti yang dijelaskan dalam Unit Plan saya.</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ggunaan Teknologi mempertinggi Unit Plan saya melalui support yang kreatif dan membentuk riset siswa, penerbitan, kolaborasi, dan kemampuan berkomunikasi.</w:t>
            </w:r>
          </w:p>
          <w:p>
            <w:pPr>
              <w:pStyle w:val="Normal"/>
              <w:rPr>
                <w:rFonts w:ascii="Verdana" w:hAnsi="Verdana" w:cs="Arial"/>
                <w:sz w:val="20"/>
                <w:szCs w:val="20"/>
                <w:lang w:val="en-US" w:eastAsia="en-US"/>
              </w:rPr>
            </w:pPr>
            <w:r>
              <w:rPr>
                <w:rFonts w:cs="Arial" w:ascii="Verdana" w:hAnsi="Verdana"/>
                <w:sz w:val="20"/>
                <w:szCs w:val="20"/>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ggunaan Teknologi mempertinggi Unit Plan saya dengan mendukung dan membentuk riset siswa, menerbitkan, kolaborasi dan kemampuan berkomunika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Penggunaan Teknologi dalam Unit Plan saya hanya sedikit memberikan dukungan untuk riset siswa, menerbitkan, kolaborassi, atau kemampuan berkomunikas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it plan saya tidak bermanfaat dalam riset, penerbitan, kolaborasi, atau kemampuan berkomunikasi.</w:t>
            </w:r>
          </w:p>
          <w:p>
            <w:pPr>
              <w:pStyle w:val="Normal"/>
              <w:rPr>
                <w:rFonts w:ascii="Verdana" w:hAnsi="Verdana" w:cs="Arial"/>
                <w:sz w:val="20"/>
                <w:szCs w:val="20"/>
                <w:lang w:val="id-ID" w:eastAsia="en-US"/>
              </w:rPr>
            </w:pPr>
            <w:r>
              <w:rPr>
                <w:rFonts w:cs="Arial" w:ascii="Verdana" w:hAnsi="Verdana"/>
                <w:sz w:val="20"/>
                <w:szCs w:val="20"/>
                <w:lang w:val="id-ID" w:eastAsia="en-US"/>
              </w:rPr>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sz w:val="20"/>
                <w:szCs w:val="20"/>
                <w:lang w:val="en-US" w:eastAsia="en-US"/>
              </w:rPr>
            </w:pPr>
            <w:r>
              <w:rPr>
                <w:rFonts w:cs="Arial" w:ascii="Verdana" w:hAnsi="Verdana"/>
                <w:b/>
                <w:bCs/>
                <w:sz w:val="20"/>
                <w:szCs w:val="20"/>
                <w:lang w:val="en-US" w:eastAsia="en-US"/>
              </w:rPr>
              <w:t>Prosedur Menyeluruh</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Rencana Unit saya telah diajarkan dengan sangat baik, instruksi detil dan prosedur-prosedur membuat unit mudah untuk diimplementasikan. </w:t>
            </w:r>
          </w:p>
        </w:tc>
        <w:tc>
          <w:tcPr>
            <w:tcW w:w="2300"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Unit saya memiliki instruksi dan prosedur yang disajikan sebagai sebuah panduan efektif untuk implementasi.</w:t>
            </w:r>
          </w:p>
        </w:tc>
        <w:tc>
          <w:tcPr>
            <w:tcW w:w="2299"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Unit saya mempunyai instruksi dan prosedur, tapi beberapa area tidak jelas, membuat implementasi menjadi sulit.</w:t>
            </w:r>
          </w:p>
        </w:tc>
        <w:tc>
          <w:tcPr>
            <w:tcW w:w="2301" w:type="dxa"/>
            <w:tcBorders>
              <w:top w:val="single" w:sz="4" w:space="0" w:color="80808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Rencana Unit saya kurang penjelasan dan bukan panduan efektif untuk implementasi</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t>4</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11:00Z</dcterms:created>
  <dc:creator>lmclampx</dc:creator>
  <dc:description/>
  <cp:keywords/>
  <dc:language>en-US</dc:language>
  <cp:lastModifiedBy>nanuar1x</cp:lastModifiedBy>
  <dcterms:modified xsi:type="dcterms:W3CDTF">2009-05-04T06:11:00Z</dcterms:modified>
  <cp:revision>2</cp:revision>
  <dc:subject/>
  <dc:title>Resources Cited in Assessing Projects </dc:title>
</cp:coreProperties>
</file>