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1"/>
          <w:rFonts w:ascii="Verdana" w:hAnsi="Verdana" w:cs="Verdana"/>
          <w:b/>
          <w:b/>
          <w:sz w:val="28"/>
          <w:szCs w:val="28"/>
        </w:rPr>
      </w:pPr>
      <w:r>
        <w:rPr>
          <w:rStyle w:val="Supertitlebox1"/>
          <w:rFonts w:cs="Verdana" w:ascii="Verdana" w:hAnsi="Verdana"/>
          <w:sz w:val="24"/>
          <w:szCs w:val="24"/>
        </w:rPr>
        <w:t>Desain Proyek Efektif: Kerangka Kerja Kecakapan Berpikir</w:t>
      </w:r>
      <w:r>
        <w:rPr>
          <w:rFonts w:cs="Verdana" w:ascii="Verdana" w:hAnsi="Verdana"/>
        </w:rPr>
        <w:t xml:space="preserve"> </w:t>
        <w:br/>
      </w:r>
      <w:r>
        <w:rPr>
          <w:rStyle w:val="Titlebox1"/>
          <w:rFonts w:cs="Verdana" w:ascii="Verdana" w:hAnsi="Verdana"/>
          <w:b/>
          <w:sz w:val="28"/>
          <w:szCs w:val="28"/>
        </w:rPr>
        <w:t>Taksonomi Baru Marzano</w:t>
      </w:r>
    </w:p>
    <w:p>
      <w:pPr>
        <w:pStyle w:val="Normal"/>
        <w:rPr>
          <w:rStyle w:val="Titlebox1"/>
          <w:rFonts w:ascii="Verdana" w:hAnsi="Verdana" w:cs="Verdana"/>
          <w:b/>
          <w:b/>
          <w:sz w:val="28"/>
          <w:szCs w:val="28"/>
        </w:rPr>
      </w:pPr>
      <w:r>
        <w:rPr/>
      </w:r>
    </w:p>
    <w:p>
      <w:pPr>
        <w:pStyle w:val="Normal"/>
        <w:rPr>
          <w:rStyle w:val="Titlebox1"/>
          <w:rFonts w:ascii="Verdana" w:hAnsi="Verdana" w:cs="Verdana"/>
          <w:b/>
          <w:b/>
          <w:sz w:val="28"/>
          <w:szCs w:val="28"/>
        </w:rPr>
      </w:pPr>
      <w:r>
        <w:rPr/>
      </w:r>
    </w:p>
    <w:p>
      <w:pPr>
        <w:pStyle w:val="Normal"/>
        <w:rPr/>
      </w:pPr>
      <w:r>
        <w:rPr>
          <w:rFonts w:cs="Verdana" w:ascii="Verdana" w:hAnsi="Verdana"/>
          <w:b/>
          <w:bCs/>
          <w:color w:val="000000"/>
          <w:sz w:val="20"/>
          <w:szCs w:val="20"/>
        </w:rPr>
        <w:t>Taksonomi Baru yang dikembangan oleh Marzan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obert Marzano, seorang peneliti pendidikan terkemuka, telah mengusulkan apa yang disebutnya “Sebuah Taksonomi Baru dari Tujuan Pendidikan” (2000). Dikembangkan untuk menjawab keterbatasan dari taksonomi Bloom yang telah digunakan secara luas serta situasi terkini, model kecakapan berpikir yang dikembangkan Marzano memadukan berbagai faktor yang berjangkauan luas, yang mempengaruhi bagaimana siswa berpiki, dan menghadirkan teori yang berbasis riset untuk membantu para guru memperbaiki kecakapan berpikir para siswany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aksonomi baru yang dikembangkan Marzano dibuat dari tiga sistem dan Domain Pengetahuan, yang kesemuanya penting untuk berpikir dan belajar. Ketiga system tersebut adalah Sistem-Diri (Self-System), Sistem Metakognitif, dan Sistem Kognitif. Sewaktu berhadapan dengan pilihan untuk memulai tugas baru, Sistem-Diri memutuskan apakah melanjutkan kebiasaan yang dijalankan saat ini atau masuk dalam aktivitas baru; Sistem Metakognitif mengatur berbagai tujuan dan menjaga tingkat pencapaian tujuan-tujuan tersebut; Sistem Kognitif memroses seluruh informasi yang dibutuhkan, dan Domain Pengetahuan menyediakan isiny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color w:val="000000"/>
          <w:sz w:val="20"/>
          <w:szCs w:val="20"/>
        </w:rPr>
        <w:t>Tiga Sistem dan Domain Pengetahuan</w:t>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Sistem-Di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Keyakinan tentang Pentingnya Pengetahu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Keyakinan tentang Keefektif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mosi yang berhubungan dengan Pengetahuan</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Sistem Metakognis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etuan Berbagai Tujuan Belaj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mantauan dari Eksekusi Pengetahu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mantauan Kejelas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mantauan Ketepatan</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Sistem Kogniti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Penarikan Kembal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Pemaha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Analis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Pemanfaatan Pengetahu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Mengingat kembal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inte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Kecocoka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Pengambilan Keputus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Eksekus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Keterwakil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Pengklasifikasia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Pemecahan Masalah</w:t>
            </w:r>
          </w:p>
        </w:tc>
      </w:tr>
      <w:tr>
        <w:trPr/>
        <w:tc>
          <w:tcPr>
            <w:tcW w:w="2214" w:type="dxa"/>
            <w:tcBorders>
              <w:top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14" w:type="dxa"/>
            <w:tcBorders>
              <w:top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Analisis Kesalah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Pertanyaan Percobaan</w:t>
            </w:r>
          </w:p>
        </w:tc>
      </w:tr>
      <w:tr>
        <w:trPr/>
        <w:tc>
          <w:tcPr>
            <w:tcW w:w="2214" w:type="dxa"/>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14" w:type="dxa"/>
            <w:tcBorders>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eneralisas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Penyelidikan </w:t>
            </w:r>
          </w:p>
        </w:tc>
      </w:tr>
      <w:tr>
        <w:trPr/>
        <w:tc>
          <w:tcPr>
            <w:tcW w:w="2214" w:type="dxa"/>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14" w:type="dxa"/>
            <w:tcBorders>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pesifikasi</w:t>
            </w:r>
          </w:p>
        </w:tc>
        <w:tc>
          <w:tcPr>
            <w:tcW w:w="2214" w:type="dxa"/>
            <w:tcBorders>
              <w:top w:val="single" w:sz="4" w:space="0" w:color="000000"/>
              <w:lef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954"/>
        <w:gridCol w:w="2951"/>
        <w:gridCol w:w="295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Domain Pengetahua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nformas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eragam Prosedur Mental</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eragam Prosedur Fisik</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Contoh di Ruang Kelas</w:t>
      </w:r>
    </w:p>
    <w:p>
      <w:pPr>
        <w:pStyle w:val="Normal"/>
        <w:rPr>
          <w:rFonts w:ascii="Verdana" w:hAnsi="Verdana" w:cs="Verdana"/>
          <w:b/>
          <w:b/>
          <w:color w:val="000000"/>
          <w:sz w:val="20"/>
          <w:szCs w:val="20"/>
        </w:rPr>
      </w:pPr>
      <w:r>
        <w:rPr>
          <w:rFonts w:cs="Verdana" w:ascii="Verdana" w:hAnsi="Verdana"/>
          <w:color w:val="000000"/>
          <w:sz w:val="20"/>
          <w:szCs w:val="20"/>
        </w:rPr>
        <w:t>Libby, seorang anak kelas 3 sedang berpikir tentang sebuah pesta yang akan dihadirinya pada akhir pekan ini, sewaktu gurunya memulai pelajaran matematika. Sistem-Diri Libby memutuskan untuk berhenti berpikir tentang pesta tersebut dan mulai terlibat dalam pelajaran, sementara Sistem Metakognisi-nya menyuruhnya untuk memperhatikan dan mengajukan pertanyaan sehingga dia dapat mengerjakan tugas, dan Sistem Kognitif-nya menyediakannya beragam pemikiran strategis yang dibutuhkannya untuk mengingat pelajaran yang diberikan gurunya. Pengetahuan matematika tentang berbagai konsep dan prosedur membuatnya dapat menyelesaikan soal-soalnya dengan baik. Setiap komponen dari Taksonomi Baru berkontribusi kepada keberhasilan Libby dalam mempelajari konsep matematika dan berbagai kecakapan dari pelajaran yang diterimanya.</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0" w:leader="none"/>
        </w:tabs>
        <w:rPr>
          <w:rFonts w:ascii="Verdana" w:hAnsi="Verdana" w:cs="Verdana"/>
          <w:b/>
          <w:b/>
          <w:bCs/>
          <w:color w:val="000000"/>
          <w:sz w:val="20"/>
          <w:szCs w:val="20"/>
        </w:rPr>
      </w:pPr>
      <w:r>
        <w:rPr>
          <w:rFonts w:cs="Verdana" w:ascii="Verdana" w:hAnsi="Verdana"/>
          <w:b/>
          <w:bCs/>
          <w:color w:val="000000"/>
          <w:sz w:val="20"/>
          <w:szCs w:val="20"/>
        </w:rPr>
        <w:t>Domain Pengetahuan</w:t>
      </w:r>
    </w:p>
    <w:p>
      <w:pPr>
        <w:pStyle w:val="Normal"/>
        <w:tabs>
          <w:tab w:val="clear" w:pos="720"/>
          <w:tab w:val="left" w:pos="0" w:leader="none"/>
        </w:tabs>
        <w:ind w:left="90" w:hanging="0"/>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ecara tradisional, fokus dari sebagian besar pengajaran adalah komponen pengetahuan. Para siswa diasumsikan membutuhkan sejumlah besar pengetahuan sebelum mereka dapat berpikir secara serius tentang sebuah mata pelajaran. Sayangnya, dalam ruang kelas tradisional, pengajaran jarang didorong untuk dapat lebih daripada sekedar penumpukan pengetahuan, menjadikan para siswa bermental “filing cabinet” yang penuh dengan beragam fakta, yang sebagian besar dengan cepat terlupakan setelah ujian akhi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engetahuan adalah sebuah faktor penting dalam berpikir. Tanpa adanya kecukupan informasi tentang mata pelajaran, sistem-sistem yang lain hanya bekerja sedikit sekali dan tidak akan dapat merekayasa proses belajar dengan sukses. Sebuah mobil bertenaga tinggi dengan semua fitur teknologi terakhir tetaplah membutuhkan bahan bakar untuk menjadikannya berfungsi. Pengetahuan adalah bahan bakar yang memberi tenaga pada proses berpiki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arzano mengidentifikasikan tiga kategori dari pengetahuan: informasi, prosedur mental dan prosedur fisik. Secara sederhana, bayangkanlah informasi adalah sebagai “apa” dari pengetahuan, dan berbagai prosedur terkait adalah “bagaimana carany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Informasi</w:t>
      </w:r>
    </w:p>
    <w:p>
      <w:pPr>
        <w:pStyle w:val="Normal"/>
        <w:rPr/>
      </w:pPr>
      <w:r>
        <w:rPr>
          <w:rFonts w:cs="Verdana" w:ascii="Verdana" w:hAnsi="Verdana"/>
          <w:color w:val="000000"/>
          <w:sz w:val="20"/>
          <w:szCs w:val="20"/>
        </w:rPr>
        <w:t xml:space="preserve">Informasi terdiri dari pengorganisasian beragam gagasan, seperti prinsip-prinsip, penyederhanaan, dan rincian, seperti kamus istilah dan fakta-fakta. Berbagai prinsip dan penyederhanaan tersebut penting karena hal-hal tersebutlah yang memungkinkan kita untuk dapat menyimpan lebih banyak informasi dengan usaha yang lebih sedikit dengan menempatkan beragam konsep ke dalam berbagai kategori. Sebagai contoh, seseorang dapat saja tidak pernah mendengar tentang seekor </w:t>
      </w:r>
      <w:r>
        <w:rPr>
          <w:rFonts w:cs="Verdana" w:ascii="Verdana" w:hAnsi="Verdana"/>
          <w:i/>
          <w:iCs/>
          <w:color w:val="000000"/>
          <w:sz w:val="20"/>
          <w:szCs w:val="20"/>
        </w:rPr>
        <w:t>akbash</w:t>
      </w:r>
      <w:r>
        <w:rPr>
          <w:rFonts w:cs="Verdana" w:ascii="Verdana" w:hAnsi="Verdana"/>
          <w:color w:val="000000"/>
          <w:sz w:val="20"/>
          <w:szCs w:val="20"/>
        </w:rPr>
        <w:t xml:space="preserve">, tetapi begitu seseorang mengetahui bahwa hewan itu tergolong seekor anjing, maka dia setidaknya akan mengetahui sedikit tentang </w:t>
      </w:r>
      <w:r>
        <w:rPr>
          <w:rFonts w:cs="Verdana" w:ascii="Verdana" w:hAnsi="Verdana"/>
          <w:i/>
          <w:iCs/>
          <w:color w:val="000000"/>
          <w:sz w:val="20"/>
          <w:szCs w:val="20"/>
        </w:rPr>
        <w:t>akbash</w:t>
      </w:r>
      <w:r>
        <w:rPr>
          <w:rFonts w:cs="Verdana" w:ascii="Verdana" w:hAnsi="Verdana"/>
          <w:color w:val="000000"/>
          <w:sz w:val="20"/>
          <w:szCs w:val="20"/>
        </w:rPr>
        <w:t xml:space="preserve"> terseb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Prosedur Mental</w:t>
      </w:r>
    </w:p>
    <w:p>
      <w:pPr>
        <w:pStyle w:val="Normal"/>
        <w:rPr>
          <w:rFonts w:ascii="Verdana" w:hAnsi="Verdana" w:cs="Verdana"/>
          <w:color w:val="000000"/>
          <w:sz w:val="20"/>
          <w:szCs w:val="20"/>
        </w:rPr>
      </w:pPr>
      <w:r>
        <w:rPr>
          <w:rFonts w:cs="Verdana" w:ascii="Verdana" w:hAnsi="Verdana"/>
          <w:color w:val="000000"/>
          <w:sz w:val="20"/>
          <w:szCs w:val="20"/>
        </w:rPr>
        <w:t>Berbagai prosedur mental dapat mencakup mulai dari beragam proses yang rumit, seperti menulis sebuah kertas kerja yang penuh istilah sampai kepada tugas-tugas yang lebih sederhana seperti taktik, algoritma, dan juga aturan-aturan tunggal. Taktik, sebagaimana membaca peta, terdiri atas sekumpulan kegiatan yang tidak perlu dilakukan dalam keteraturan yang khusus. Algoritma, sebagaimana divisi penghitung yang panjang, mengikuti sebuah aturan kaku yang tidak berubah oleh situasi. Aturan-aturan tunggal, seperti yang mencakup aturan permodalan, hanya berlaku secara khusus untuk beberapa instansi khusus pul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Prosedur Fisik</w:t>
      </w:r>
    </w:p>
    <w:p>
      <w:pPr>
        <w:pStyle w:val="Normal"/>
        <w:rPr>
          <w:rFonts w:ascii="Verdana" w:hAnsi="Verdana" w:cs="Verdana"/>
          <w:color w:val="000000"/>
          <w:sz w:val="20"/>
          <w:szCs w:val="20"/>
        </w:rPr>
      </w:pPr>
      <w:r>
        <w:rPr>
          <w:rFonts w:cs="Verdana" w:ascii="Verdana" w:hAnsi="Verdana"/>
          <w:color w:val="000000"/>
          <w:sz w:val="20"/>
          <w:szCs w:val="20"/>
        </w:rPr>
        <w:t>Tingkatan prosedur fisik dalam proses belajar bervariasi tergantung mata pelajaran. Kemampuan fisik yang dibutuhkan untuk membaca buku, sebagai contoh, tidak lebih dari gerakan mata kiri ke mata kanan dan koordinasi minimum yang dibutuhkan untuk membalikkan halaman buku. Di sisi lain, pendidikan jasmani dan kejuruan membutuhkan beragam proses fisik yang luas dan canggih, seperti bermain tennis atau membuat seperangkat mebel. Berbagai faktor yang berkontribusi untuk proses-proses fisik yang efektif termasuk di dalamnya adalah kekuatan, keseimbangan, keterampilan, ketangkasan, kecekatan, dan juga kelincahan serta kecepatan bergerak. Banyak pula ragam kegiatan yang dapat para siswa nikmati di waktu senggangnya seperti berolahraga atau memainkan permainan elektronik membutuhkan prosedur fisik yang lebih halu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Contoh di Ruang Kelas</w:t>
      </w:r>
    </w:p>
    <w:p>
      <w:pPr>
        <w:pStyle w:val="Normal"/>
        <w:rPr>
          <w:rFonts w:ascii="Verdana" w:hAnsi="Verdana" w:cs="Verdana"/>
          <w:color w:val="000000"/>
          <w:sz w:val="20"/>
          <w:szCs w:val="20"/>
        </w:rPr>
      </w:pPr>
      <w:r>
        <w:rPr>
          <w:rFonts w:cs="Verdana" w:ascii="Verdana" w:hAnsi="Verdana"/>
          <w:color w:val="000000"/>
          <w:sz w:val="20"/>
          <w:szCs w:val="20"/>
        </w:rPr>
        <w:t>Sebagian besar acuan standard kurikulum diorganisir di seputar konsep-konsep yang biasanya dinamai dengan satu atau dua kata. Sebuah konsep seperti “segitiga” mencakup seluruh komponen informasi:</w:t>
      </w:r>
    </w:p>
    <w:p>
      <w:pPr>
        <w:pStyle w:val="Normal"/>
        <w:numPr>
          <w:ilvl w:val="0"/>
          <w:numId w:val="1"/>
        </w:numPr>
        <w:tabs>
          <w:tab w:val="clear" w:pos="720"/>
          <w:tab w:val="left" w:pos="426" w:leader="none"/>
        </w:tabs>
        <w:ind w:left="426" w:hanging="284"/>
        <w:rPr>
          <w:rFonts w:ascii="Verdana" w:hAnsi="Verdana" w:cs="Verdana"/>
          <w:color w:val="000000"/>
          <w:sz w:val="20"/>
          <w:szCs w:val="20"/>
        </w:rPr>
      </w:pPr>
      <w:r>
        <w:rPr>
          <w:rFonts w:cs="Verdana" w:ascii="Verdana" w:hAnsi="Verdana"/>
          <w:color w:val="000000"/>
          <w:sz w:val="20"/>
          <w:szCs w:val="20"/>
        </w:rPr>
        <w:t>Kosakata (informasi): isosceles, equilateral, hypotenusa</w:t>
      </w:r>
    </w:p>
    <w:p>
      <w:pPr>
        <w:pStyle w:val="Normal"/>
        <w:numPr>
          <w:ilvl w:val="0"/>
          <w:numId w:val="1"/>
        </w:numPr>
        <w:tabs>
          <w:tab w:val="clear" w:pos="720"/>
          <w:tab w:val="left" w:pos="426" w:leader="none"/>
        </w:tabs>
        <w:ind w:left="426" w:hanging="284"/>
        <w:rPr>
          <w:rFonts w:ascii="Verdana" w:hAnsi="Verdana" w:cs="Verdana"/>
          <w:color w:val="000000"/>
          <w:sz w:val="20"/>
          <w:szCs w:val="20"/>
        </w:rPr>
      </w:pPr>
      <w:r>
        <w:rPr>
          <w:rFonts w:cs="Verdana" w:ascii="Verdana" w:hAnsi="Verdana"/>
          <w:color w:val="000000"/>
          <w:sz w:val="20"/>
          <w:szCs w:val="20"/>
        </w:rPr>
        <w:t>Penyederhanaan / Generalisasi (informasi): semua segitiga siku-siku memiliki satu sudut yang besarnya 90 derajat.</w:t>
      </w:r>
    </w:p>
    <w:p>
      <w:pPr>
        <w:pStyle w:val="Normal"/>
        <w:numPr>
          <w:ilvl w:val="0"/>
          <w:numId w:val="1"/>
        </w:numPr>
        <w:tabs>
          <w:tab w:val="clear" w:pos="720"/>
          <w:tab w:val="left" w:pos="426" w:leader="none"/>
        </w:tabs>
        <w:ind w:left="426" w:hanging="284"/>
        <w:rPr>
          <w:rFonts w:ascii="Verdana" w:hAnsi="Verdana" w:cs="Verdana"/>
          <w:color w:val="000000"/>
          <w:sz w:val="20"/>
          <w:szCs w:val="20"/>
        </w:rPr>
      </w:pPr>
      <w:r>
        <w:rPr>
          <w:rFonts w:cs="Verdana" w:ascii="Verdana" w:hAnsi="Verdana"/>
          <w:color w:val="000000"/>
          <w:sz w:val="20"/>
          <w:szCs w:val="20"/>
        </w:rPr>
        <w:t>Prosedur mental: melakukan pembuktian dan membentuk sisi-sisi dari sebuah segitiga siku-siku</w:t>
      </w:r>
    </w:p>
    <w:p>
      <w:pPr>
        <w:pStyle w:val="Normal"/>
        <w:numPr>
          <w:ilvl w:val="0"/>
          <w:numId w:val="1"/>
        </w:numPr>
        <w:tabs>
          <w:tab w:val="clear" w:pos="720"/>
          <w:tab w:val="left" w:pos="426" w:leader="none"/>
        </w:tabs>
        <w:ind w:left="426" w:hanging="284"/>
        <w:rPr>
          <w:rFonts w:ascii="Verdana" w:hAnsi="Verdana" w:cs="Verdana"/>
          <w:color w:val="000000"/>
          <w:sz w:val="20"/>
          <w:szCs w:val="20"/>
        </w:rPr>
      </w:pPr>
      <w:r>
        <w:rPr>
          <w:rFonts w:cs="Verdana" w:ascii="Verdana" w:hAnsi="Verdana"/>
          <w:color w:val="000000"/>
          <w:sz w:val="20"/>
          <w:szCs w:val="20"/>
        </w:rPr>
        <w:t>Prosedur fisik: mebuat segitiga dengan sebuah kompas dan penggari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istem Kognitif</w:t>
      </w:r>
    </w:p>
    <w:p>
      <w:pPr>
        <w:pStyle w:val="Normal"/>
        <w:rPr>
          <w:rFonts w:ascii="Verdana" w:hAnsi="Verdana" w:cs="Verdana"/>
          <w:color w:val="000000"/>
          <w:sz w:val="20"/>
          <w:szCs w:val="20"/>
        </w:rPr>
      </w:pPr>
      <w:r>
        <w:rPr>
          <w:rFonts w:cs="Verdana" w:ascii="Verdana" w:hAnsi="Verdana"/>
          <w:color w:val="000000"/>
          <w:sz w:val="20"/>
          <w:szCs w:val="20"/>
        </w:rPr>
        <w:t>Proses mental dalam Sistem Kognitif dilaksanakan dari domain pengetahuan. Proses ini memberi banyak orang akses informasi dan prosedur dalam ingatan mereka da membantunya memanipulasi dan menggunakan pengetahuan ini. Marzano memecah Kognitif Sistem ke dalam empat komponen: penarikan pengetahuan, pemahaman, analisis, dan penggunaan pengetahuan. Setiapproses terbentuk dari seluruh proses sebelumnya. Pemahaman, sebagai contoh, membutuhkan penarikan pengetahuan; analisis membutuhkan pemahaman, dan seterusny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enarikan Pengetahuan</w:t>
      </w:r>
    </w:p>
    <w:p>
      <w:pPr>
        <w:pStyle w:val="Normal"/>
        <w:rPr>
          <w:rFonts w:ascii="Verdana" w:hAnsi="Verdana" w:cs="Verdana"/>
          <w:color w:val="000000"/>
          <w:sz w:val="20"/>
          <w:szCs w:val="20"/>
        </w:rPr>
      </w:pPr>
      <w:r>
        <w:rPr>
          <w:rFonts w:cs="Verdana" w:ascii="Verdana" w:hAnsi="Verdana"/>
          <w:color w:val="000000"/>
          <w:sz w:val="20"/>
          <w:szCs w:val="20"/>
        </w:rPr>
        <w:t>Seperti komponen pengetahuan dari Taksonomi Bloom, Penarikan Pengetahuan melibatkan pemanggilan kembali informasi dari ingatan tetap. Pada tingkat pemahaman ini, siswa lebih banyak memanggil berbagai fakta, urutan, atau proses tepat saat mereka ad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emahaman</w:t>
      </w:r>
    </w:p>
    <w:p>
      <w:pPr>
        <w:pStyle w:val="Normal"/>
        <w:rPr>
          <w:rFonts w:ascii="Verdana" w:hAnsi="Verdana" w:cs="Verdana"/>
          <w:color w:val="000000"/>
          <w:sz w:val="20"/>
          <w:szCs w:val="20"/>
        </w:rPr>
      </w:pPr>
      <w:r>
        <w:rPr>
          <w:rFonts w:cs="Verdana" w:ascii="Verdana" w:hAnsi="Verdana"/>
          <w:color w:val="000000"/>
          <w:sz w:val="20"/>
          <w:szCs w:val="20"/>
        </w:rPr>
        <w:t>Pada tingkat yang lebih tnggi, Pemahaman menuntut identifikasi apa yang penting untuk diingat dan menempatkan informasi ke dalam berbagai kategori yang sesuai. Oleh karena itu, kecakapan awal dari pemahaman, sintesis, membutuhkan identifikasi dari komponen-komponen paling penting dari sebuah konsep dan penghilangan semua hal yang tidak signifikan. Sebagai contoh, siswa yang belajar tentang ekspedisi Lewis dan Clark seharusnya sulit untuk mengingat rute yang diambil para penjelajah tetapi tidak sulit untuk mengingat berapa banyak senjata yang mereka bawa. Tentu saja, apa yang penting untuk dipertimbangkan dari berbagai konsep tergantung pada konteks yang dipelajari, jadi informasi yang masuk tentang sebuah topic akan bervariasi terhadap situasi dan sisw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elalui perwakilan, informasi diatur dalam berbagai kategori yang membuatnya lebih efisien untuk dicari dan digunakan. Grafik Organiser, seperti peta dan tabel, mendorong proses kognitif ini. Alat bantu berpikir interaktif seperti misalnya </w:t>
      </w:r>
      <w:r>
        <w:rPr>
          <w:rFonts w:cs="Verdana" w:ascii="Verdana" w:hAnsi="Verdana"/>
          <w:color w:val="000000"/>
          <w:sz w:val="20"/>
          <w:szCs w:val="20"/>
          <w:u w:val="single"/>
        </w:rPr>
        <w:t>Alat Bantu Ranking Visual</w:t>
      </w:r>
      <w:r>
        <w:rPr>
          <w:rFonts w:cs="Verdana" w:ascii="Verdana" w:hAnsi="Verdana"/>
          <w:color w:val="000000"/>
          <w:sz w:val="20"/>
          <w:szCs w:val="20"/>
        </w:rPr>
        <w:t xml:space="preserve"> yang mengijinkan siswa untuk membandingkan pengujian mereka dengan yang lain, </w:t>
      </w:r>
      <w:r>
        <w:rPr>
          <w:rFonts w:cs="Verdana" w:ascii="Verdana" w:hAnsi="Verdana"/>
          <w:color w:val="000000"/>
          <w:sz w:val="20"/>
          <w:szCs w:val="20"/>
          <w:u w:val="single"/>
        </w:rPr>
        <w:t>Alat Bantu Melihat Alasan</w:t>
      </w:r>
      <w:r>
        <w:rPr>
          <w:rFonts w:cs="Verdana" w:ascii="Verdana" w:hAnsi="Verdana"/>
          <w:color w:val="000000"/>
          <w:sz w:val="20"/>
          <w:szCs w:val="20"/>
        </w:rPr>
        <w:t xml:space="preserve"> yang membantu siswa membuat  peta system, dan </w:t>
      </w:r>
      <w:r>
        <w:rPr>
          <w:rFonts w:cs="Verdana" w:ascii="Verdana" w:hAnsi="Verdana"/>
          <w:color w:val="000000"/>
          <w:sz w:val="20"/>
          <w:szCs w:val="20"/>
          <w:u w:val="single"/>
        </w:rPr>
        <w:t>Alat Bantu Menunjukkan Bukti</w:t>
      </w:r>
      <w:r>
        <w:rPr>
          <w:rFonts w:cs="Verdana" w:ascii="Verdana" w:hAnsi="Verdana"/>
          <w:color w:val="000000"/>
          <w:sz w:val="20"/>
          <w:szCs w:val="20"/>
        </w:rPr>
        <w:t xml:space="preserve">, yang mendukung pembuatan argument yang baik, juga memberikan tujuan  dari mewakili pengetahua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nalisis</w:t>
      </w:r>
    </w:p>
    <w:p>
      <w:pPr>
        <w:pStyle w:val="Normal"/>
        <w:rPr>
          <w:rFonts w:ascii="Verdana" w:hAnsi="Verdana" w:cs="Verdana"/>
          <w:color w:val="000000"/>
          <w:sz w:val="20"/>
          <w:szCs w:val="20"/>
        </w:rPr>
      </w:pPr>
      <w:r>
        <w:rPr>
          <w:rFonts w:cs="Verdana" w:ascii="Verdana" w:hAnsi="Verdana"/>
          <w:color w:val="000000"/>
          <w:sz w:val="20"/>
          <w:szCs w:val="20"/>
        </w:rPr>
        <w:t>Lebih kompleks dibanding pemahaman sederhana, lima proses kognitif dalam Analisis adalah penyesuaian, pengklasifikasian, analisis kesalahan, dan Spesifikasi. Dengan terlbat dalam proses-proses ini, para pelajar dapat menggunakan apa yang mereka pelajari untuk menghasilkan berbagai wawasan baru dan menemukan berbagai cara menggunakan apa yang telah mereka pelajari dalam berbagai situasi bar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enggunaan Pengetahuan</w:t>
      </w:r>
    </w:p>
    <w:p>
      <w:pPr>
        <w:pStyle w:val="Normal"/>
        <w:rPr>
          <w:rFonts w:ascii="Verdana" w:hAnsi="Verdana" w:cs="Verdana"/>
          <w:color w:val="000000"/>
          <w:sz w:val="20"/>
          <w:szCs w:val="20"/>
        </w:rPr>
      </w:pPr>
      <w:r>
        <w:rPr>
          <w:rFonts w:cs="Verdana" w:ascii="Verdana" w:hAnsi="Verdana"/>
          <w:color w:val="000000"/>
          <w:sz w:val="20"/>
          <w:szCs w:val="20"/>
        </w:rPr>
        <w:t xml:space="preserve">Tingkat akhir dari proses kognitif membahas penggunaan pengetahuan. Marzano menyebut berbagai proses ini sebagai Penggunaan Pengetahuan, atau Menggunakan Pengetahuan. Proses menggunakan pengetahuan adalah secara khusus berbagai komponen penting dari berpikir untuk pelajaran berbasis proyek berhubung mereka memasukkkan berbagai proses yang digunakan oleh banyak orang saat mereka ingin menyelesaikan sebuah tugas tertentu.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engambilan keputusan, sebuah proses kognitif melibatkan pengujian berbagai pilihan untuk  menentukan latihan yang paling sesuai untuk tindak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Pemecahan Masalah terjadi saat sebuah rintangan ditemui dalam pencapaian sebuah tujuan. Sub-kecakapan untuk proses ini memuat identifikasi dan analisis masala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ertanyaan percobaan melibatkan pembangunan berbagai hipotesis tentang fenomena fisik atau psikologis, membuat berbagai percobaan, dan menganalisa hasil. Siswa kelas tiga yang merancang percobaan tanaman kacang dan menganalisa kondisi-kondisi ideal untuk pertumbuhan adalah membuat pertanyaan percobaan. Untuk informasi lebih lanjut mengenai proyek ini, lihat Unit Plan, </w:t>
      </w:r>
      <w:r>
        <w:rPr>
          <w:rFonts w:cs="Verdana" w:ascii="Verdana" w:hAnsi="Verdana"/>
          <w:color w:val="000000"/>
          <w:sz w:val="20"/>
          <w:szCs w:val="20"/>
          <w:u w:val="single"/>
        </w:rPr>
        <w:t>Ras Kacang Terbaik</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940" w:leader="none"/>
        </w:tabs>
        <w:rPr/>
      </w:pPr>
      <w:r>
        <w:rPr>
          <w:rFonts w:cs="Verdana" w:ascii="Verdana" w:hAnsi="Verdana"/>
          <w:color w:val="000000"/>
          <w:sz w:val="20"/>
          <w:szCs w:val="20"/>
        </w:rPr>
        <w:t xml:space="preserve">Investigasi mirip dengan pertanyaan percobaan tetapi melibatkan berbagai kejadian masa lalu, masa sekarang dan masa depan. Tidak seperti pertanyaan percobaan yang memiliki berbagai aturan tertentu untuk bukti berdasar pada analisis statistic, investigasi membutuhkan berbagai argument yang logis. Dalam sebuah pertanyaan percobaan, para pelajar mengamati dan mencatat langsung data tentang fenomena. Dalam investigasi, informasi tidak didapat langsung. Ia datang dari penelitian dan berbagai opini orang lain melalui tulisan, pembicaraan , dan pekerjaan lain. Siswa fisika SMA yang meneliti berbagai isu fisika saat ini dan menggunakan apa yang mereka pelajari untuk mengajak para pembuat undang-undang untuk mendanai berbagai jenis penelitian trtentu adalah membuat investigasi. Lihat </w:t>
      </w:r>
      <w:r>
        <w:rPr>
          <w:rFonts w:cs="Verdana" w:ascii="Verdana" w:hAnsi="Verdana"/>
          <w:color w:val="000000"/>
          <w:sz w:val="20"/>
          <w:szCs w:val="20"/>
          <w:u w:val="single"/>
        </w:rPr>
        <w:t>Dibutuhkan Bantuan! Ahli Fisika</w:t>
      </w:r>
      <w:r>
        <w:rPr>
          <w:rFonts w:cs="Verdana" w:ascii="Verdana" w:hAnsi="Verdana"/>
          <w:color w:val="000000"/>
          <w:sz w:val="20"/>
          <w:szCs w:val="20"/>
        </w:rPr>
        <w:t xml:space="preserve"> untuk detail pada proyek i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istem Metakognitif</w:t>
      </w:r>
    </w:p>
    <w:p>
      <w:pPr>
        <w:pStyle w:val="Normal"/>
        <w:rPr>
          <w:rFonts w:ascii="Verdana" w:hAnsi="Verdana" w:cs="Verdana"/>
          <w:color w:val="000000"/>
          <w:sz w:val="20"/>
          <w:szCs w:val="20"/>
        </w:rPr>
      </w:pPr>
      <w:r>
        <w:rPr>
          <w:rFonts w:cs="Verdana" w:ascii="Verdana" w:hAnsi="Verdana"/>
          <w:color w:val="000000"/>
          <w:sz w:val="20"/>
          <w:szCs w:val="20"/>
        </w:rPr>
        <w:t>Sistem Metakognitif adalah “pengendalian misi” dari proses berpikir dan mengatur semua system lainnya. Sistem ini menentukan berbagai tujuan dan membuat berbagai keputusan tentang informasi apa yang dibutuhkan dan proses kognitif apa yang sangat sesuai dengan tujuan. Ia kemudian memantau berbagai proses dan membuat perubahan sebagaimana yang dibutuhkan. Sebagai contoh, seorang siswa sekolah menengah yang berkontribusi kepada museum virtual tentang berbagai batu yang berbeda pertama-tama menetapkan berbagai tujuan mengenai apa saja yang akan dimiliki oleh halaman web nya dan seperti apa nanti tampilannya. Kemudia ia memilih strategi-strategi apa yang akan ia gunakan unutk mencari tahu apa yang ia butuh ketahui dalam rangka membuat halaman web. Setelah ia menerapkan strategi tersebut, ia memantau seberapa baik mereka bekerja, merubah atau memodifikasi bagaimana ia bekerja dalam rangka menyelesaikan tugas dengan suks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enelitian atas metakognisi, khususnya dalam sastra dan matematika, membuat sebuah kasus meyakinkan yang mengarahkan dan mendukung dalam penegendalian dan pengaturan berbagai proses berpikir dapat memiliki dampak yang kuat atas pencapaian (Paris, Wasik, turner, 1991; Schoenfeld, 1992)</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istem Diri Sendiri</w:t>
      </w:r>
    </w:p>
    <w:p>
      <w:pPr>
        <w:pStyle w:val="Normal"/>
        <w:rPr/>
      </w:pPr>
      <w:r>
        <w:rPr>
          <w:rFonts w:cs="Verdana" w:ascii="Verdana" w:hAnsi="Verdana"/>
          <w:color w:val="000000"/>
          <w:sz w:val="20"/>
          <w:szCs w:val="20"/>
        </w:rPr>
        <w:t xml:space="preserve">Sebagaimana diketahui oleh para guru, memberikan siswa petunjuk dalam berbagai strategi kognitif, meskipun dengan berbagai kecakapan metakognitif, tidak selalu cukup untuk memastikan bahwa mereka akan belajar. Para guru juga sering terkejut mendapati bahwa seorang siswa telah menyelesaikan sebuah tugas yang menurut mereka terlalu jauh atau terlalu sulit. Berbagai situasi ini terjadi karena akar dari seluruh pelajaran adalah Sistem Diri Sendiri. Sistem ini meliputi berbagai sikap, keyakinan dan perasaan yang menentukan motivasi seseorang untuk menyelesaikan tgas. Berbagai factor yang berkontribusi untuk motivasi adalah: kepentingan, keefektifan dan </w:t>
      </w:r>
      <w:r>
        <w:rPr>
          <w:rFonts w:cs="Verdana" w:ascii="Verdana" w:hAnsi="Verdana"/>
          <w:i/>
          <w:color w:val="000000"/>
          <w:sz w:val="20"/>
          <w:szCs w:val="20"/>
        </w:rPr>
        <w:t>emosi</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epentingan</w:t>
      </w:r>
    </w:p>
    <w:p>
      <w:pPr>
        <w:pStyle w:val="Normal"/>
        <w:rPr>
          <w:rFonts w:ascii="Verdana" w:hAnsi="Verdana" w:cs="Verdana"/>
          <w:color w:val="000000"/>
          <w:sz w:val="20"/>
          <w:szCs w:val="20"/>
        </w:rPr>
      </w:pPr>
      <w:r>
        <w:rPr>
          <w:rFonts w:cs="Verdana" w:ascii="Verdana" w:hAnsi="Verdana"/>
          <w:color w:val="000000"/>
          <w:sz w:val="20"/>
          <w:szCs w:val="20"/>
        </w:rPr>
        <w:t>Saat seorang siswa berhadapan dengan sebuah tugas pelajaran, satu dari berbagai tanggapannya adalah untuk menentukan bagaiman pentingnya tugas tersebut untuknya. Apakah ini sesuatu yang ingin ia pelajari atau sesuatu yang ia yakini ia butuhkan untuk pelajari? Akankah pelajarn membantunya menyelesaikan tujuan yang telah ditentukan di aw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eefektifan</w:t>
      </w:r>
    </w:p>
    <w:p>
      <w:pPr>
        <w:pStyle w:val="Normal"/>
        <w:rPr>
          <w:rFonts w:ascii="Verdana" w:hAnsi="Verdana" w:cs="Verdana"/>
          <w:color w:val="000000"/>
          <w:sz w:val="20"/>
          <w:szCs w:val="20"/>
        </w:rPr>
      </w:pPr>
      <w:r>
        <w:rPr>
          <w:rFonts w:cs="Verdana" w:ascii="Verdana" w:hAnsi="Verdana"/>
          <w:color w:val="000000"/>
          <w:sz w:val="20"/>
          <w:szCs w:val="20"/>
        </w:rPr>
        <w:t>Keefektifan, sebagaimana dijelaskan oleh seorang pembuat teori pelajaran sosial, Albert Bandura (1994), mengacu pada keyakinan banyak orang mengenai kemampun mereka menyelesaikan sebuah tugas dengan sukses. Siswa dengan tingkat kefektifan yang tinggi mengahdapi berbagai tugas yang menantang , dengan keyakinan bahwa merak memiliki brbagai sumber untuk sukses. Para siswa menjadi terlibat secara dalam dala tugas-tugas ini, fokus pada pengerjaan tuga, dan mengatasi berbagai tantang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andura menjelaskan beberapa cara dimana para siswa dapat mengembangkan berbagai perasaan keefektifan diri sendiri. Cara yang paling kuat adalah melalui brebagai pengalaman sukses. Pengalaman harus apakah terlalu sulit atau terlalu mudah. Mengulang kesalahan melemahkan keefektifan diri sendiri, tetapu suskses yang berlebihan pada berbagai tugas sederhana menggagalkan rasa dari fleksibilitas yang dibutuhkan untuk tetap fokus pada berbagai tugas yang sul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Emosi</w:t>
      </w:r>
    </w:p>
    <w:p>
      <w:pPr>
        <w:pStyle w:val="Normal"/>
        <w:rPr>
          <w:rFonts w:ascii="Verdana" w:hAnsi="Verdana" w:cs="Verdana"/>
          <w:color w:val="000000"/>
          <w:sz w:val="20"/>
          <w:szCs w:val="20"/>
        </w:rPr>
      </w:pPr>
      <w:r>
        <w:rPr>
          <w:rFonts w:cs="Verdana" w:ascii="Verdana" w:hAnsi="Verdana"/>
          <w:color w:val="000000"/>
          <w:sz w:val="20"/>
          <w:szCs w:val="20"/>
        </w:rPr>
        <w:t>Meskipun para siswa tidak dapat mengendalikan emosiny ayang berhubungan dengan pengalaman belajar, perasaan ini memiliki dampak besar pada motivasi. Pelajar yang efektif menggunakan kecakapan metakognitifnya untuk membantu mereka berdamai dengan berbagai tanggapan emosional dan mengambil keuntungan dari berbagai tanggapan positif. Sebagai contoh, seorang siswa dengan emosi negative yang membaca berbagai materi teknis dapat memutuskan untuk membaca buku teks kimianya saat terjaga, lebih daripada sesaat sebelum ia tidu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Di dalam Kelas dengan Taksonomi Baru Marzano</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b/>
          <w:color w:val="000000"/>
          <w:sz w:val="20"/>
          <w:szCs w:val="20"/>
        </w:rPr>
        <w:t>Contoh Sekolah Dasar</w:t>
      </w:r>
    </w:p>
    <w:p>
      <w:pPr>
        <w:pStyle w:val="Normal"/>
        <w:rPr/>
      </w:pPr>
      <w:r>
        <w:rPr>
          <w:rFonts w:cs="Arial" w:ascii="Verdana" w:hAnsi="Verdana"/>
          <w:color w:val="000000"/>
          <w:sz w:val="20"/>
          <w:szCs w:val="20"/>
        </w:rPr>
        <w:t xml:space="preserve">Lonnie adalah siswa kelas empat yang berpartisipas dalam unit berbasis proyek, </w:t>
      </w:r>
      <w:hyperlink r:id="rId2">
        <w:r>
          <w:rPr>
            <w:rStyle w:val="InternetLink"/>
            <w:rFonts w:cs="Arial" w:ascii="Verdana" w:hAnsi="Verdana"/>
            <w:color w:val="000000"/>
            <w:sz w:val="20"/>
            <w:szCs w:val="20"/>
          </w:rPr>
          <w:t>From Sea to Sea</w:t>
        </w:r>
      </w:hyperlink>
      <w:r>
        <w:rPr>
          <w:rFonts w:cs="Arial" w:ascii="Verdana" w:hAnsi="Verdana"/>
          <w:color w:val="000000"/>
          <w:sz w:val="20"/>
          <w:szCs w:val="20"/>
        </w:rPr>
        <w:t>, dimana ia akan melihat berbagai kota di Negara bagiannya dan kepentingan mereka sebagai komersil dan pusat perdagangan. Lonnie hampir termotivasi secara lengkap oleh tanggapan emosional untuk berbagai aktifitas kelasnya. Ia melihat sedikit nilai dalam berbagai tipe penugasan sekolah macam ini, tetapi adalah seorang siswa yang ingin tahu, dan sering menemukan sesuatu dalam bebagai subyek yang ia pelajari yang membuatnya tertarik. Ia adalah pelajar yang penuh percaya diri dengan  sebuah opini tinggi dari kemampuannya untuk menyelesaikan tugas yang ditunjuk meskipun ia tidak selalu menyelesaikannya.</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Lonnie bukan siswa yang malas, tapi ia sering berpindah dari satu hal ke hal lainnya tanpa mengikuti rancana. Gurunya mengetahui siswanya dengan cukup baik dan menyadari bahwa ia tidak perlu menghabiskan waktu tambahan membangun rasa keefektifan Lonnie dalam bekerja. Ia juga tahu bahwa ia akan dengan mudah mengambil berbagai strategi kognitif yang ia butuhkan unutk menyelesaikan sebuah proyek. Bidang dimana ia butuh banyak bantuan adalah dengan berbagai tanggapan emosional dan metakognisi. Berhubung proyek memberikan beberapap pilihan, guru akan membantu Lonnie memilih bisnis local yang membuat nya tertarik. Ia sangat tertarik dengan sepeda motor, jadi ia mendorong nya untuk melakukan penelitian terhadap bisnis tersebut. Ia juga melengkapinya dengan berbagai daftar tugas untuk dilengkapi dan waktu untuk merenungkan pekerjaannya untuk mengembangkan kemampuan metakognitifnya.</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Dengan bekerja bersama Lonnie untuk membangun kecakapn metakognitifnya dan memberikan proyek yang mengijinkannya mengejar hal-hal yang membuat nya tertarik, gurunya membuat sebuah lingkungan dimana ia dapat berpikir secara dalam mengenai apa yang ia pelajari. Pada saat yang bersamaan guru membantunya membangun berbagai kecakapan dan strategi yang akan membantunya menjalani kehidupannya.</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Contoh Sekolah Menengah</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Verdana" w:hAnsi="Verdana"/>
          <w:color w:val="000000"/>
          <w:sz w:val="20"/>
          <w:szCs w:val="20"/>
        </w:rPr>
        <w:t xml:space="preserve">Jessica bekerja pada unit </w:t>
      </w:r>
      <w:r>
        <w:rPr>
          <w:rFonts w:cs="Arial" w:ascii="Verdana" w:hAnsi="Verdana"/>
          <w:color w:val="000000"/>
          <w:sz w:val="20"/>
          <w:szCs w:val="20"/>
          <w:u w:val="single"/>
        </w:rPr>
        <w:t>Bermain Bola</w:t>
      </w:r>
      <w:r>
        <w:rPr>
          <w:rFonts w:cs="Arial" w:ascii="Verdana" w:hAnsi="Verdana"/>
          <w:color w:val="000000"/>
          <w:sz w:val="20"/>
          <w:szCs w:val="20"/>
        </w:rPr>
        <w:t xml:space="preserve">, sebuah unit berbasis proyek dimana siswa mempelajari matematika dari baseball. Ia lebih memilih berbagai pelajaran tentang sastra seperti Bahasa Inggris dan sejarah dunia, dan ia tidak tertarik dengan baseball dan seputarnya. Ia melakukannya, bagaimanapun, memutuskan di usia muda bahwa ia ingin menjadi seorang jurnalis dan mengetahui bahwa ia ingin sekolah di sekolah khusus dengan program jurnalisme yang sangat baik. Oleh karena itu, ia melihat pekerjaan yang ia lakukan di kelas matematikanya sebagai hal </w:t>
      </w:r>
    </w:p>
    <w:p>
      <w:pPr>
        <w:pStyle w:val="Normal"/>
        <w:rPr>
          <w:rFonts w:ascii="Verdana" w:hAnsi="Verdana" w:cs="Arial"/>
          <w:color w:val="000000"/>
          <w:sz w:val="20"/>
          <w:szCs w:val="20"/>
        </w:rPr>
      </w:pPr>
      <w:r>
        <w:rPr>
          <w:rFonts w:cs="Arial" w:ascii="Verdana" w:hAnsi="Verdana"/>
          <w:color w:val="000000"/>
          <w:sz w:val="20"/>
          <w:szCs w:val="20"/>
        </w:rPr>
        <w:t>yang penting karena itu akan membantunya mencapai tujuan nya untuk sampai di sekolah yang bagus meskipun ini tidak secara khusus menarik minatnya.</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Jessica adalah seseorang dengan pencapaian tinggi, tetapi ia sebagus menulis saat ia di matematika, dan oleh karenanya ia agak menolak untuk terlibat terlalu jauh dalam proyek karena takut ia akan mengecewakannya dirinya sendiri dan orang lain. Berhubung gurunya tahu tentang hal ini, ia memastika bahwa Jessica memiliki syarat kecakapan dan pengetahuan dan memberikannya banyak dorongan.</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 xml:space="preserve">Jessica memulai unit dengan mempelajari berbagai definisi dari beberapa kosakata dasar. Saat ia bekerja melalui sebuah proyek, guru memberikan petunjuk yang mendukungnya belajar melalui berbagai system yang berbeda. Saat ia diminta untuk membandingkan berbagai statistic pemain yang berbeda, guru memeragakan jenis penyesuaian yang ia harus lakukan, dan saat ia mencapai poin dari proyek dimana ia memilih sebuah aspek dari baseball untuk diteliti lebih jauh, guru memberinya beberapa petunjuk dalam Pengambilan Keputusa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Untuk mendorong pemikiran metakognitif, guru menjadwalkan sesi pemikiran kelompok kecil pada beberapa poin penting dalam proyek dan Jessica menulis dalam jurnalnya sebagai cerminan bagaimana pekerjaannya berjalan. Dengan membahas seluruh system juga domain pengetahuan, guru geometri Jessica meningkatkan kemungkinan bahwa Jessica akan mengembangkan kecakapan berpikir tingkat tingginya dalam matematika dan bahwa ia akan mampu untuk menerapkan apa yang telah ia pelajari di berbagai situasi baru.</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Referensi</w:t>
      </w:r>
    </w:p>
    <w:p>
      <w:pPr>
        <w:pStyle w:val="NormalWeb"/>
        <w:spacing w:before="280" w:after="240"/>
        <w:rPr/>
      </w:pPr>
      <w:r>
        <w:rPr>
          <w:rFonts w:cs="Arial" w:ascii="Verdana" w:hAnsi="Verdana"/>
          <w:color w:val="000000"/>
          <w:sz w:val="20"/>
          <w:szCs w:val="20"/>
          <w:lang w:val="it-IT"/>
        </w:rPr>
        <w:t xml:space="preserve">Bandura, A. (1994). </w:t>
      </w:r>
      <w:r>
        <w:rPr>
          <w:rStyle w:val="Emphasis"/>
          <w:rFonts w:cs="Arial" w:ascii="Verdana" w:hAnsi="Verdana"/>
          <w:color w:val="000000"/>
          <w:sz w:val="20"/>
          <w:szCs w:val="20"/>
          <w:lang w:val="it-IT"/>
        </w:rPr>
        <w:t xml:space="preserve">Self-efficacy. </w:t>
      </w:r>
      <w:hyperlink r:id="rId5" w:tgtFrame="_blank">
        <w:r>
          <w:rPr>
            <w:rStyle w:val="InternetLink"/>
            <w:rFonts w:cs="Arial" w:ascii="Verdana" w:hAnsi="Verdana"/>
            <w:color w:val="000000"/>
            <w:sz w:val="20"/>
            <w:szCs w:val="20"/>
            <w:lang w:val="it-IT"/>
          </w:rPr>
          <w:t>www.emory.edu/EDUCATION/mfp/BanEncy.html</w:t>
        </w:r>
      </w:hyperlink>
      <w:r>
        <w:rPr>
          <w:rFonts w:cs="Arial" w:ascii="Verdana" w:hAnsi="Verdana"/>
          <w:color w:val="000000"/>
          <w:sz w:val="20"/>
          <w:szCs w:val="20"/>
          <w:lang w:val="it-IT"/>
        </w:rPr>
        <w:t>*</w:t>
        <w:br/>
        <w:br/>
        <w:t xml:space="preserve">Marzano, R. J. (2000). </w:t>
      </w:r>
      <w:r>
        <w:rPr>
          <w:rStyle w:val="Emphasis"/>
          <w:rFonts w:cs="Arial" w:ascii="Verdana" w:hAnsi="Verdana"/>
          <w:color w:val="000000"/>
          <w:sz w:val="20"/>
          <w:szCs w:val="20"/>
        </w:rPr>
        <w:t>Designing a new taxonomy of educational objectives.</w:t>
      </w:r>
      <w:r>
        <w:rPr>
          <w:rFonts w:cs="Arial" w:ascii="Verdana" w:hAnsi="Verdana"/>
          <w:color w:val="000000"/>
          <w:sz w:val="20"/>
          <w:szCs w:val="20"/>
        </w:rPr>
        <w:t xml:space="preserve"> Thousand Oaks, CA: Corwin Press. </w:t>
        <w:br/>
        <w:br/>
        <w:t xml:space="preserve">Paris, S.G., Wasik, B.A., &amp; Turner, J.C. (1991). The development of strategic readers. In R. Barr, M. L. Kamil, P. Mosenthal, &amp; P. D. Pearson, (Eds.), </w:t>
      </w:r>
      <w:r>
        <w:rPr>
          <w:rStyle w:val="Emphasis"/>
          <w:rFonts w:cs="Arial" w:ascii="Verdana" w:hAnsi="Verdana"/>
          <w:color w:val="000000"/>
          <w:sz w:val="20"/>
          <w:szCs w:val="20"/>
        </w:rPr>
        <w:t>Handbook of reading research, vol. 2,</w:t>
      </w:r>
      <w:r>
        <w:rPr>
          <w:rFonts w:cs="Arial" w:ascii="Verdana" w:hAnsi="Verdana"/>
          <w:color w:val="000000"/>
          <w:sz w:val="20"/>
          <w:szCs w:val="20"/>
        </w:rPr>
        <w:t xml:space="preserve"> (pp. 609-640). New York: Longman. </w:t>
        <w:br/>
        <w:br/>
        <w:t>Schoenfeld, A. (1992). Learning to think mathematically: problem solving, metacognition, and sense making in mathematics. In D. A. Grows (Ed.). </w:t>
      </w:r>
      <w:r>
        <w:rPr>
          <w:rStyle w:val="Emphasis"/>
          <w:rFonts w:cs="Arial" w:ascii="Verdana" w:hAnsi="Verdana"/>
          <w:color w:val="000000"/>
          <w:sz w:val="20"/>
          <w:szCs w:val="20"/>
        </w:rPr>
        <w:t>Handbook of research on mathematics teaching and learning,</w:t>
      </w:r>
      <w:r>
        <w:rPr>
          <w:rFonts w:cs="Arial" w:ascii="Verdana" w:hAnsi="Verdana"/>
          <w:color w:val="000000"/>
          <w:sz w:val="20"/>
          <w:szCs w:val="20"/>
        </w:rPr>
        <w:t> (pp. 334-370). New York: Macmilla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FromSeaToSe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mory.edu/EDUCATION/mfp/BanEncy.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0:00Z</dcterms:created>
  <dc:creator>lmclampx</dc:creator>
  <dc:description/>
  <cp:keywords/>
  <dc:language>en-US</dc:language>
  <cp:lastModifiedBy>nanuar1x</cp:lastModifiedBy>
  <dcterms:modified xsi:type="dcterms:W3CDTF">2009-05-04T06:50:00Z</dcterms:modified>
  <cp:revision>2</cp:revision>
  <dc:subject/>
  <dc:title>Resources Cited in Assessing Projects </dc:title>
</cp:coreProperties>
</file>