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Style w:val="Supertitlebox1"/>
          <w:rFonts w:cs="Verdana" w:ascii="Verdana" w:hAnsi="Verdana"/>
          <w:sz w:val="24"/>
          <w:szCs w:val="24"/>
        </w:rPr>
        <w:t>Desain Proyek Efektif: Tanya Jawab</w:t>
      </w:r>
      <w:r>
        <w:rPr>
          <w:rFonts w:cs="Verdana" w:ascii="Verdana" w:hAnsi="Verdana"/>
          <w:sz w:val="24"/>
          <w:szCs w:val="24"/>
        </w:rPr>
        <w:t xml:space="preserve"> </w:t>
        <w:br/>
      </w:r>
      <w:r>
        <w:rPr>
          <w:rStyle w:val="Titlebox1"/>
          <w:rFonts w:cs="Verdana" w:ascii="Verdana" w:hAnsi="Verdana"/>
          <w:b/>
          <w:sz w:val="28"/>
          <w:szCs w:val="28"/>
        </w:rPr>
        <w:t>Menguraikan, Hipotetis, dan Pertanyaan-Pertanyaan Penjelasan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  <w:t>Berbagai Pertanyaan untuk Berbagai Macam Pemikiran Berbed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Berbagai macam pertanyaan berbeda menghasilkan berbagai macam pemikiran yang berbeda. Definisi dan contoh-contoh ini menggambarkan tiga macam: penguraian, hipotetis dan pertanyaan penjelasa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eknik Tanya Jaw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finis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nto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nguraikan Berbagai Pertanya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ertanyaan-pertanyaan ini membantu untuk memperpanjang dan memperluas pentingnya sebuah arti. Para siswa dapat menguraikan pertanyaan tersebut dan membuatnya menjadi lebih bersifat pribadi bagi mereka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pakah makna-makna yang disampaikan atau disarankan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a arti ini bagi and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gaimana anda menyikapi makna ini lebih jauh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a yang dapat menjadi langkah selanjutnya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tanyaan-Pertanyaan Hipotet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erbagai pertanyaan ini membantu menggali berbagai kemungkinan dan menguji berbagai teori. Ini adalah pertanyaan-pertanyaan “apa yang akan terjadi jika…” yang membiarkan siswa menggunakan imajinasi mereka berdasar pada berbagai fakta yang telah mereka pelajari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a yang terjadi jika bumi tidak memiliki matahari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a yang terjadi jika es di kutub mencair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a yang terjadi jika Charlotte yang ada di situs Charlotte hidup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a yang kemungkinan menjadi pro dan kontra?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tanyaan-Pertanyaan Penjelas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tanyaan-pertanyaan ini membantu untuk mendefinisikan berbagai kata dan konsep dan menjelaskan makna. Mereka mungkin menemukan rasionalitas dalam makna  dari sebuah argumen atau laporan tertulis atau karanga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gaimana karakter didapat untuk poin in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gaimana mereka mengumpulkan data? Apakah ini proses yang dapat diandalka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a saja urutan dari berbagai ide dan bagaimana mereka menghubungkan satu sama lain?</w:t>
            </w:r>
          </w:p>
        </w:tc>
      </w:tr>
    </w:tbl>
    <w:p>
      <w:pPr>
        <w:pStyle w:val="NormalWeb"/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1">
    <w:name w:val="supertitlebox1"/>
    <w:basedOn w:val="DefaultParagraphFont"/>
    <w:qFormat/>
    <w:rPr>
      <w:color w:val="000000"/>
      <w:sz w:val="30"/>
      <w:szCs w:val="30"/>
    </w:rPr>
  </w:style>
  <w:style w:type="character" w:styleId="Titlebox1">
    <w:name w:val="titlebox1"/>
    <w:basedOn w:val="DefaultParagraphFont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4:00Z</dcterms:created>
  <dc:creator>lmclampx</dc:creator>
  <dc:description/>
  <cp:keywords/>
  <dc:language>en-US</dc:language>
  <cp:lastModifiedBy>nanuar1x</cp:lastModifiedBy>
  <dcterms:modified xsi:type="dcterms:W3CDTF">2009-05-04T09:34:00Z</dcterms:modified>
  <cp:revision>2</cp:revision>
  <dc:subject/>
  <dc:title>Resources Cited in Assessing Projects </dc:title>
</cp:coreProperties>
</file>