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Tabel Klasifikasi</w:t>
      </w:r>
      <w:r>
        <w:rPr>
          <w:rFonts w:cs="Verdana" w:ascii="Verdana" w:hAnsi="Verdana"/>
          <w:sz w:val="24"/>
          <w:szCs w:val="24"/>
        </w:rPr>
        <w:t xml:space="preserve"> </w:t>
        <w:br/>
      </w:r>
      <w:r>
        <w:rPr>
          <w:rStyle w:val="Titlebox1"/>
          <w:rFonts w:cs="Verdana" w:ascii="Verdana" w:hAnsi="Verdana"/>
          <w:b/>
          <w:sz w:val="28"/>
          <w:szCs w:val="28"/>
        </w:rPr>
        <w:t>Tabel 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rPr>
      </w:pPr>
      <w:r>
        <w:rPr>
          <w:rFonts w:cs="Arial" w:ascii="Verdana" w:hAnsi="Verdana"/>
        </w:rPr>
      </w:r>
    </w:p>
    <w:p>
      <w:pPr>
        <w:pStyle w:val="Normal"/>
        <w:rPr>
          <w:rFonts w:ascii="Verdana" w:hAnsi="Verdana" w:cs="Verdana"/>
          <w:b/>
          <w:b/>
          <w:sz w:val="24"/>
        </w:rPr>
      </w:pPr>
      <w:r>
        <w:rPr>
          <w:rFonts w:cs="Verdana" w:ascii="Verdana" w:hAnsi="Verdana"/>
          <w:b/>
          <w:sz w:val="24"/>
        </w:rPr>
        <w:t>Contoh Tabel T</w:t>
      </w:r>
    </w:p>
    <w:p>
      <w:pPr>
        <w:pStyle w:val="Normal"/>
        <w:rPr/>
      </w:pPr>
      <w:r>
        <w:rPr>
          <w:rFonts w:cs="Verdana" w:ascii="Verdana" w:hAnsi="Verdana"/>
        </w:rPr>
        <w:t xml:space="preserve">Ini adalah contoh Tabel T dari Rencana Unit </w:t>
      </w:r>
      <w:r>
        <w:rPr>
          <w:rFonts w:cs="Verdana" w:ascii="Verdana" w:hAnsi="Verdana"/>
          <w:i/>
          <w:u w:val="single"/>
        </w:rPr>
        <w:t>Destination America: Our Hope, Our Future</w:t>
      </w:r>
    </w:p>
    <w:p>
      <w:pPr>
        <w:pStyle w:val="Normal"/>
        <w:rPr>
          <w:rFonts w:ascii="Verdana" w:hAnsi="Verdana" w:cs="Arial"/>
          <w:b/>
          <w:b/>
          <w:i/>
          <w:i/>
        </w:rPr>
      </w:pPr>
      <w:r>
        <w:rPr>
          <w:rFonts w:eastAsia="Verdana" w:cs="Verdana" w:ascii="Verdana" w:hAnsi="Verdana"/>
        </w:rPr>
        <w:t xml:space="preserve"> </w:t>
      </w:r>
    </w:p>
    <w:p>
      <w:pPr>
        <w:pStyle w:val="Normal"/>
        <w:rPr>
          <w:rFonts w:ascii="Verdana" w:hAnsi="Verdana" w:cs="Arial"/>
          <w:b/>
          <w:b/>
          <w:i/>
          <w:i/>
        </w:rPr>
      </w:pPr>
      <w:r>
        <w:rPr>
          <w:rFonts w:cs="Arial" w:ascii="Verdana" w:hAnsi="Verdana"/>
          <w:b/>
          <w:i/>
        </w:rPr>
        <w:t>Destination America: Our Hope, Our Future</w:t>
      </w:r>
    </w:p>
    <w:p>
      <w:pPr>
        <w:pStyle w:val="Normal"/>
        <w:rPr>
          <w:rFonts w:ascii="Verdana" w:hAnsi="Verdana" w:cs="Arial"/>
        </w:rPr>
      </w:pPr>
      <w:r>
        <w:rPr>
          <w:rFonts w:cs="Arial" w:ascii="Verdana" w:hAnsi="Verdana"/>
        </w:rPr>
        <w:t>Membandingkan imigran Pulau Ellis dengan imigran Pulau Angel menggunakan Tabel T di bawah.</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b/>
          <w:i/>
        </w:rPr>
        <w:tab/>
        <w:tab/>
        <w:t xml:space="preserve">                 Pulau Ellis</w:t>
        <w:tab/>
        <w:tab/>
        <w:tab/>
        <w:t xml:space="preserve">    Pulau Angel</w:t>
      </w:r>
    </w:p>
    <w:tbl>
      <w:tblPr>
        <w:tblW w:w="8520" w:type="dxa"/>
        <w:jc w:val="left"/>
        <w:tblInd w:w="175" w:type="dxa"/>
        <w:tblLayout w:type="fixed"/>
        <w:tblCellMar>
          <w:top w:w="0" w:type="dxa"/>
          <w:left w:w="108" w:type="dxa"/>
          <w:bottom w:w="0" w:type="dxa"/>
          <w:right w:w="108" w:type="dxa"/>
        </w:tblCellMar>
      </w:tblPr>
      <w:tblGrid>
        <w:gridCol w:w="1680"/>
        <w:gridCol w:w="3420"/>
        <w:gridCol w:w="3420"/>
      </w:tblGrid>
      <w:tr>
        <w:trPr>
          <w:trHeight w:val="1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arimana para imigran berasa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imanakah letak pulau?</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lasan-alasan para imigran datang ke Amerik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ebuta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Kapan pulau dibuka untuk para imigra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Mengapa pulau-pulau ini dibangun?</w:t>
            </w:r>
          </w:p>
          <w:p>
            <w:pPr>
              <w:pStyle w:val="Normal"/>
              <w:rPr>
                <w:rFonts w:ascii="Verdana" w:hAnsi="Verdana" w:cs="Arial"/>
                <w:b/>
                <w:b/>
              </w:rPr>
            </w:pPr>
            <w:r>
              <w:rPr>
                <w:rFonts w:cs="Arial" w:ascii="Verdana" w:hAnsi="Verdana"/>
                <w:b/>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Berapa banyak orang yang telah melewati gerbang?</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pa yang harus dilakukan oleh para imigran sesampainya mereka disan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eperti apa kondisinya saat itu?</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Berapa lama mereka tingga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Bagaimana mereka mendapat ijin tingg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ebanyakan dari Negara-negara Eropa (Italy, Polandia, Irlandia, Inggris)</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Pantai Timur – seberang Samudra Atlantik di Pelabuhan New Yor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nyiksaan agama dan politik, kelaparan, kehilangan pekerjaan, kelebihan penduduk, kebebasan berpendapat, kesempatan pribadi dan insentif dari pemerintah di Amerik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rbang ke Amerik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buka untuk imigran antara 1892- 192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ntuk mengatur perpindahan penduduk ke amerika – titik pemberhentian ke Amerik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ebih dari 22 juta imigran telah melewati berbagai pintu ke Amerika melalui Pulau Elli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meriksaan kesehatan dan fisik lengkap untuk setiap orang pada tahun 1917. Jika masalahnya dapat diobati, mereka dikirim ke rumah sakit di pulau. Jika tidak, mereka dikirim kembali ke asalny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atung Liberty menyambut para imigran dan mempersilahkan mereka masuk ke Amerika. Kondisi saat itu sangat ram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t>Prosesnya memakan waktu 3-5 jam wawancara. Beberapa orang tinggal beberapa bulan menunggu anggota keluarganya atau untuk alas an-alasan lai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t>Membuktikan mereka bisa berada di Amerika secara legal. Menunjukkan negara asal mereka, dimana mereka diharapkan untuk tinggal dan bekerja di Amerika. Orang-orang dengan catatan kriminal atau dicurigai terlibat dalam membantu kejahatan ditolak. Pada tahun 1921 harus lulus tes buta huruf dan menunjukkan paspor maupun visa. Harus memiliki setidaknya 20 dollar untuk dijinkan masuk ke Amerika.Uang mereka ditukar di pul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ebanyakan dari Negara-negara Asia (China, Jepang, Korea, India, Filipin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antai Barat – seberang Samudra Pasifik di Teluk San Fransisc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Kemiskinan, terbatasnya pekerjaan, berbagai kesempatan di tanah air, perang, pajak yang tinggi, harapan untuk mendapat hidup yang lebih baik di Amerik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njaga Gerbang Barat</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t>Imigran dan emigrant antara 1910 dan 194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rancang untuk mengatur arus imigran-imigran China  dengan adanya Aksi Pengeluaran orang-orang China di tahun 1882. Memproses dan menahan orang-orang China dan imigran Asia lainny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stimasi 1 juta orang telah masuk dan meninggalkan negaranya.</w:t>
            </w:r>
          </w:p>
          <w:p>
            <w:pPr>
              <w:pStyle w:val="Normal"/>
              <w:rPr>
                <w:rFonts w:ascii="Verdana" w:hAnsi="Verdana" w:cs="Arial"/>
              </w:rPr>
            </w:pPr>
            <w:r>
              <w:rPr>
                <w:rFonts w:cs="Arial" w:ascii="Verdana" w:hAnsi="Verdana"/>
              </w:rPr>
              <w:t>175,000 orang China</w:t>
            </w:r>
          </w:p>
          <w:p>
            <w:pPr>
              <w:pStyle w:val="Normal"/>
              <w:rPr>
                <w:rFonts w:ascii="Verdana" w:hAnsi="Verdana" w:cs="Arial"/>
              </w:rPr>
            </w:pPr>
            <w:r>
              <w:rPr>
                <w:rFonts w:cs="Arial" w:ascii="Verdana" w:hAnsi="Verdana"/>
              </w:rPr>
              <w:t>150, 000 orang Jepa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lakukan pemeriksaan kesehatan yang memalukan dan kasar. Berbagai sesi interograsi dijalanka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Kondisi seperti tahanan kasar sementara menunggu permintaan proses dengar untuk membuktikan status mereka sebagai imigran leg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berapa hanya tinggal semalam, sementara yang lainnya ada yang tinggal berbulan-bulan. Imigran-imigran China rata-rata tinggal 2-3 minggu. Sementara menunggu status imigrasi mereka, menggores puisi-puisi depresi dan ketakutan di dinding bara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embuktikan identitas mereka dengan mencocokan detil kehidupan mereka dengan jawaban keluarga mereka di Amerika. Seringkali harus menunggu berbulan-bulan sementara kasus mereka diselidiki.</w:t>
            </w:r>
          </w:p>
          <w:p>
            <w:pPr>
              <w:pStyle w:val="Normal"/>
              <w:rPr>
                <w:rFonts w:ascii="Verdana" w:hAnsi="Verdana" w:cs="Arial"/>
              </w:rPr>
            </w:pPr>
            <w:r>
              <w:rPr>
                <w:rFonts w:cs="Arial" w:ascii="Verdana" w:hAnsi="Verdana"/>
              </w:rPr>
            </w:r>
          </w:p>
        </w:tc>
      </w:tr>
    </w:tbl>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t>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6:00Z</dcterms:created>
  <dc:creator>lmclampx</dc:creator>
  <dc:description/>
  <cp:keywords/>
  <dc:language>en-US</dc:language>
  <cp:lastModifiedBy>nanuar1x</cp:lastModifiedBy>
  <dcterms:modified xsi:type="dcterms:W3CDTF">2009-05-04T09:16:00Z</dcterms:modified>
  <cp:revision>2</cp:revision>
  <dc:subject/>
  <dc:title>Resources Cited in Assessing Projects </dc:title>
</cp:coreProperties>
</file>