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Style w:val="Supertitlebox1"/>
          <w:rFonts w:cs="Verdana" w:ascii="Verdana" w:hAnsi="Verdana"/>
          <w:sz w:val="24"/>
          <w:szCs w:val="24"/>
        </w:rPr>
        <w:t>Merancang Proyek Efektif : Pengakuan atas Hasil Karya Siswa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Style w:val="Titlebox1"/>
          <w:rFonts w:cs="Verdana" w:ascii="Verdana" w:hAnsi="Verdana"/>
          <w:b/>
          <w:sz w:val="28"/>
          <w:szCs w:val="28"/>
        </w:rPr>
        <w:t>Mengakui Pekerjaan Sisw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Berbagai Cara untuk Mengakui Pekerjaan Siswa</w:t>
      </w:r>
    </w:p>
    <w:p>
      <w:pPr>
        <w:pStyle w:val="Normal"/>
        <w:rPr/>
      </w:pPr>
      <w:r>
        <w:rPr/>
        <w:t>Menemukan berbagai cara untuk menguatkan dan mengakui pekerjaan siswa di tingkat kelas dan sekolah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ngkat Kel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ingkat Seko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jang hasil karya siswa di lobby atau pintu masuk sekola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jang hasil karya siswa di majalah dinding kelas, undang orang tua dan karyawan sekolah lainnya untuk datang dan melihat hasil karya siswa dan memberikan umpanbalik yang positi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akan Malam Orang Tua, undang semua orang tuan dan anggota keluarga lainnya untuk mengakui hasil karya sis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dang para ahli untuk melihat berbagai penampilan siswa, debat atau hasil kary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nta siswa berbagai tentang produk yang sudah jadi dengan siswa dari tingkat kelas yang sa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ndang kepala sekolah, sekretaris, guru-guru lain untuk melihat presentasu dan menjadi bagian dari penont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sukkan hasil karya siswa ke situs web kelas dan undang keluarga, teman dan anggota komunitas untuk melihat hasil karya dan kirimkan email kepada sisw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akan Malam Komunitas dimana keluarga, teman dan anggota komunitas diundang untuk menyaksikan presentasi, melihat hasil karya, dan melihat berbagai penampil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dakan Pekan Ilmiah, Pertunjukan Seni, Malam Literatur, Malam Matematika dan Pekan Sejarah dimana semua siswa dan kelas terwakilkan dan mampu untuk berbagi hasil karya mereka denga para undanga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apkan system sahabat kelas untuk memsangkan kelas-kelas yang paling tua dan paling muda bersama-sama untuk berbagi pekerjaan satu sama l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akan acara keliling sekolah sebulan atau tiga bulan sekali dimana kelas-kelas dapat dikunjungi oleh kelas lain dan melihat hasil karya siswanya. Lembar komentar untuk memberi pengakuan atas hasil karya siswa disedikan untuk siswa l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takkan hasil karya siswa di situ sweb sekolah dan undang keluarga, teman dan anggota komunitas untuk melihat hasil karya siswa dan mengirimkan email kepada kelas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3:00Z</dcterms:created>
  <dc:creator>lmclampx</dc:creator>
  <dc:description/>
  <cp:keywords/>
  <dc:language>en-US</dc:language>
  <cp:lastModifiedBy>nanuar1x</cp:lastModifiedBy>
  <dcterms:modified xsi:type="dcterms:W3CDTF">2009-05-04T09:33:00Z</dcterms:modified>
  <cp:revision>2</cp:revision>
  <dc:subject/>
  <dc:title>Resources Cited in Assessing Projects </dc:title>
</cp:coreProperties>
</file>