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Middle School Collaboration Checklist</w:t>
      </w:r>
    </w:p>
    <w:p>
      <w:pPr>
        <w:pStyle w:val="Normal"/>
        <w:autoSpaceDE w:val="false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autoSpaceDE w:val="false"/>
        <w:rPr/>
      </w:pPr>
      <w:r>
        <w:rPr/>
        <w:t xml:space="preserve">I help my team by: 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05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Organizing my learning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dentify goal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fine task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utline approaches</w:t>
            </w:r>
          </w:p>
          <w:p>
            <w:pPr>
              <w:pStyle w:val="Normal"/>
              <w:autoSpaceDE w:val="false"/>
              <w:ind w:left="11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Being a self-starter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ggest new ideas and direc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lunteer to tackle a difficult task</w:t>
            </w:r>
          </w:p>
          <w:p>
            <w:pPr>
              <w:pStyle w:val="Normal"/>
              <w:autoSpaceDE w:val="false"/>
              <w:ind w:left="1152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eeking information: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k question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ek facts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quest clarification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roviding information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d and share resourc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ffer facts and opinion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Encouraging member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spond enthusiastically to oth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ite everyone’s particip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ke people feel good about themselve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050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Analyzing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mmarize points of discuss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mplify complicated idea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t points in perspectiv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Facilitating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ep discussion on track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p direct creation of timeline and setting of prioriti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p direct division of task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p identify necessary changes and encourage group action for change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Question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imulate discussion by presenting different points of view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allenge weak ideas</w:t>
            </w:r>
          </w:p>
          <w:p>
            <w:pPr>
              <w:pStyle w:val="Normal"/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8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roblem-solving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rk to resolve differenc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ek alternative solution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elp team reach fair, well reasoned decisions</w:t>
            </w:r>
          </w:p>
          <w:p>
            <w:pPr>
              <w:pStyle w:val="Normal"/>
              <w:autoSpaceDE w:val="false"/>
              <w:ind w:left="108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21:00Z</dcterms:created>
  <dc:creator>cbaker1X</dc:creator>
  <dc:description/>
  <cp:keywords/>
  <dc:language>en-US</dc:language>
  <cp:lastModifiedBy>lmclampx</cp:lastModifiedBy>
  <dcterms:modified xsi:type="dcterms:W3CDTF">2006-06-23T16:53:00Z</dcterms:modified>
  <cp:revision>4</cp:revision>
  <dc:subject/>
  <dc:title>Observing Teamwork - Criteria for Self and Peer Assessment</dc:title>
</cp:coreProperties>
</file>