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iddle School Collaboration Observation Sheet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Observe students individually and as they work in groups.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994"/>
        <w:gridCol w:w="3896"/>
      </w:tblGrid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tes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tudent Work Habit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Does the studen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sistently work alone or with others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ry to help others? In what ways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</w:rPr>
              <w:t>Succeed in asking for and getting needed help? From whom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ick to the task or become easily distracted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ecome actively involved in the problem?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tudent Idea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Does student individuall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ry to explain their organizational and mathematical ideas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upport their arguments with evidence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sider seriously and use the suggestions and ideas of others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sz w:val="20"/>
              </w:rPr>
              <w:t>Attempt to convince others that their own thinking is relevant?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mmunicatio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Does the stude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alk for self-clarification and to communicate to others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mfortably fill the role of both “talker” and “listener”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ave confidence to make a report to the whole class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pably represent a group consensus as well as own ideas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ynthesize and summarize their own or their group’s thinking?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operatio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es the group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ivide the task among the members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gree on a plan or structure for tackling the task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ake time to ensure that they all understand the task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sz w:val="20"/>
              </w:rPr>
              <w:t>Use group time in a productive way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vide support for each member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sz w:val="20"/>
              </w:rPr>
              <w:t>Think about recording or documenting group work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low for the development of leadership?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24:00Z</dcterms:created>
  <dc:creator>nanette seago</dc:creator>
  <dc:description/>
  <cp:keywords/>
  <dc:language>en-US</dc:language>
  <cp:lastModifiedBy>lmclampx</cp:lastModifiedBy>
  <dcterms:modified xsi:type="dcterms:W3CDTF">2006-06-23T16:52:00Z</dcterms:modified>
  <cp:revision>4</cp:revision>
  <dc:subject/>
  <dc:title>Student Observation Sheet</dc:title>
</cp:coreProperties>
</file>