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High School Communication Checklist</w:t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isten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an use different listening strategies depending on the situation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Teacher instruc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One-on-one teacher or peer discuss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Small group communic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Class discuss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n oral present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An interview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</w:rPr>
        <w:t>I can adapt my listening behavior to keep my attention focused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Focus my gaze on the speaker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Provide verbal and nonverbal feedback like nodding, clapping, taking notes, answering questions when asked, interjecting when appropriate, providing relevant comments, asking clarifying question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an use different listening strategies to interpret information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Ask clarifying question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Ask probing questions to gain insight and consider other perspectives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araphrase information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Process information and ideas by drawing pictures, using graphic organizers, and taking note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Respond with elaboration using details, examples, and  facts</w:t>
      </w:r>
    </w:p>
    <w:p>
      <w:pPr>
        <w:pStyle w:val="Normal"/>
        <w:tabs>
          <w:tab w:val="clear" w:pos="720"/>
          <w:tab w:val="left" w:pos="783" w:leader="none"/>
        </w:tabs>
        <w:ind w:left="144" w:hanging="14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ind w:left="144" w:hanging="14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peak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an use language that is appropriate to the situation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elect language that is respectful of others’ feelings and right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Choose language that builds relationships (supportive, encouraging, constructive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hoose language to influence others (persuade, correct, or disagree)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djust language to the situation depending on the purpose, role, or age of the people I’m communicating with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orking with Othe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an show respect for others ideas’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Arial" w:ascii="Verdana" w:hAnsi="Verdana"/>
        </w:rPr>
        <w:t>Expre</w:t>
      </w:r>
      <w:r>
        <w:rPr>
          <w:rStyle w:val="PageNumber"/>
          <w:rFonts w:cs="Arial" w:ascii="Verdana" w:hAnsi="Verdana"/>
        </w:rPr>
        <w:t xml:space="preserve">ss myself </w:t>
      </w:r>
      <w:r>
        <w:rPr>
          <w:rFonts w:cs="Arial" w:ascii="Verdana" w:hAnsi="Verdana"/>
        </w:rPr>
        <w:t xml:space="preserve">while considering others by not interrupting the speaker, allowing pause time before speaking, asking for feedback/input from others, not dominating the conversation, using turn taking techniques, attending to </w:t>
      </w:r>
      <w:r>
        <w:rPr>
          <w:rStyle w:val="PageNumber"/>
          <w:rFonts w:cs="Arial" w:ascii="Verdana" w:hAnsi="Verdana"/>
        </w:rPr>
        <w:t>variations in each speakers pause time, pace, volume/intensity, and body language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Respond to indirect and direct indications that others need clarification by reading confusion on someones’ face and then  providing examples, or illustrating or expanding on a response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Verdana" w:hAnsi="Verdana" w:cs="Arial"/>
        </w:rPr>
      </w:pPr>
      <w:r>
        <w:rPr>
          <w:rFonts w:cs="Arial" w:ascii="Verdana" w:hAnsi="Verdana"/>
        </w:rPr>
        <w:t>Refute others in non-hurtful ways by disagreeing with ideas and not peop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an contribute in a group setting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Assist conversations by expressing and asking for comments or opinions by asking questions like, What do you think? How would you do it? Do you agree with that?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Support the groups progress by suggesting solutions and checking for group understanding through brainstorming, problem solving, compromising, and building consensu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Verdana" w:hAnsi="Verdana" w:cs="Arial"/>
        </w:rPr>
      </w:pPr>
      <w:r>
        <w:rPr>
          <w:rFonts w:cs="Arial" w:ascii="Verdana" w:hAnsi="Verdana"/>
        </w:rPr>
        <w:t>Evaluate group members’ and my own interactions and work and adjust to help in the groups’ succes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sen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an plan for an effective oral presentation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lan a presentation for a specific purpose (e.g., to entertain, inform, explain, persuade)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Select the most relevant information from multiple resources to appeal to the interest and background knowledge of the audience.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Organize and structure the presentation to help the audience understand by thinking about the process and procedure, chronological order, problem and solution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Use details, examples, anecdotes, or experiences to enhance the message.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Use technology, visual aids, equipment, props, artifacts, or drawings to enhance the messag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can deliver an effective oral presentation: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Practice and use feedback to improve my presentation and develop confidence.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Speak with expression changing my volume, delivery, and pace to keep my audience engaged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Use posture, body language, and gestures to heighten and emphasize message.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Use correct grammar to complement the message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Use casual versus formal language depending on audience like peer-to-peer or small group versus large group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Use language that is engaging to my audience and addresses the purpose (precise language, action verbs, sensory details)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</w:rPr>
        <w:t>Use notes and outlines rather than a scrip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40:00Z</dcterms:created>
  <dc:creator>nanette seago</dc:creator>
  <dc:description/>
  <cp:keywords/>
  <dc:language>en-US</dc:language>
  <cp:lastModifiedBy>lmclampx</cp:lastModifiedBy>
  <cp:lastPrinted>2006-06-15T21:37:00Z</cp:lastPrinted>
  <dcterms:modified xsi:type="dcterms:W3CDTF">2006-06-23T16:47:00Z</dcterms:modified>
  <cp:revision>4</cp:revision>
  <dc:subject/>
  <dc:title>Student Observation Sheet</dc:title>
</cp:coreProperties>
</file>