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  <w:t>Elementary Creativity Fluency Rubric</w:t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Use this rubric to assess students’ ability to generate numerous possible ideas and solutions to problems.</w:t>
      </w:r>
    </w:p>
    <w:p>
      <w:pPr>
        <w:pStyle w:val="Normal"/>
        <w:jc w:val="center"/>
        <w:rPr>
          <w:rFonts w:ascii="Verdana" w:hAnsi="Verdana" w:cs="Arial"/>
          <w:b/>
          <w:b/>
          <w:bCs/>
          <w:szCs w:val="24"/>
        </w:rPr>
      </w:pPr>
      <w:r>
        <w:rPr>
          <w:rFonts w:cs="Arial" w:ascii="Verdana" w:hAnsi="Verdana"/>
          <w:b/>
          <w:bCs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36"/>
        <w:gridCol w:w="2136"/>
        <w:gridCol w:w="213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can think of lots of different ideas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can look at things from several different points of view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hen I see a problem, I can think of several different solutions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can think of many ways to reach a goa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can think of some ideas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can look at things from more than one point of view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hen I see a problem, I can think of more than one solution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can think of more than one way to reach a goa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ith help, I can think of some ideas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need help to see things from different points of view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ith help, I can think of more than one solution to a problem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ith help, I can think of more than one way to reach a goal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have a hard time coming up with ideas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usually can only see things from one point of view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can usually only think of one solution to a problem.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can usually only think of one way to reach a goal.</w:t>
            </w:r>
          </w:p>
        </w:tc>
      </w:tr>
    </w:tbl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83" w:leader="none"/>
      </w:tabs>
      <w:ind w:left="144" w:hanging="144"/>
      <w:outlineLvl w:val="0"/>
    </w:pPr>
    <w:rPr>
      <w:rFonts w:ascii="Times New Roman" w:hAnsi="Times New Roman" w:eastAsia="Times New Roman" w:cs="Times New Roman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53:00Z</dcterms:created>
  <dc:creator>nanette seago</dc:creator>
  <dc:description/>
  <cp:keywords/>
  <dc:language>en-US</dc:language>
  <cp:lastModifiedBy>lmclampx</cp:lastModifiedBy>
  <cp:lastPrinted>2006-06-15T21:46:00Z</cp:lastPrinted>
  <dcterms:modified xsi:type="dcterms:W3CDTF">2006-06-23T16:47:00Z</dcterms:modified>
  <cp:revision>3</cp:revision>
  <dc:subject/>
  <dc:title>Student Observation Sheet</dc:title>
</cp:coreProperties>
</file>