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High School Creativity Risk-Taking Rubric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62"/>
        <w:gridCol w:w="1749"/>
        <w:gridCol w:w="1855"/>
        <w:gridCol w:w="174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eking Challeng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love to do new things, and I am not afraid of failing when I try the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like to jump in and work on meaningful and complex problems even when I am not sure what to do and I might fail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like to try new things and I do not worry too much about failing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work on meaningful, complex problems even when I am not sure what to do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often am afraid of trying new things because I do not want to fail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feel better about working at complex tasks when I am told exactly what to do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will not try something new if I think I might fail at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not work on complex tasks without being told exactly what to do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ighing Risk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weigh the potential benefits against the possible negative consequences of a risk to make a sensible decision before I take action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hink about whether a risk is worth it before I do it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void meaningful risks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ake foolish risk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take meaningful risks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take risks without thinking about the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arning from Mistak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worry too much about making mistakes when I am working on a challenging task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readily admit my mistakes and analyze them to find patterns and processes that will help me do better in the futur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do not worry about making mistakes when I’m working on a challenging task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dmit my mistakes and use them to avoid making similar mistakes in the future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orrying about making mistakes often keeps me from working on a challenging task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 I have trouble admitting my mistakes and I sometimes make similar mistakes more than once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void activities where I might make mistake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rarely admit my mistakes and often make the similar mistakes over and over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fid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am faced with a new task, I look forward to the challenge, and believe that if I prepare myself and work hard, I will probably be successful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think something is important, I do it, regardless of what my peers think of m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am faced with a new task, I believe that if I work hard, I will probably be successful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am faced with a new task, I need a lot of encouragemen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try new things because I am sure I will fail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7:00Z</dcterms:created>
  <dc:creator>nanette seago</dc:creator>
  <dc:description/>
  <cp:keywords/>
  <dc:language>en-US</dc:language>
  <cp:lastModifiedBy>lmclampx</cp:lastModifiedBy>
  <cp:lastPrinted>2006-06-15T21:54:00Z</cp:lastPrinted>
  <dcterms:modified xsi:type="dcterms:W3CDTF">2006-06-23T16:47:00Z</dcterms:modified>
  <cp:revision>3</cp:revision>
  <dc:subject/>
  <dc:title>Student Observation Sheet</dc:title>
</cp:coreProperties>
</file>