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High School Evaluation Checklist</w:t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Use this checklist to observe and assess the evaluative thinking of students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Determining the Credibility of Source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Infers assumptions supporting information when determining the credibility of a sourc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Detects bia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Determines expertise of author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Determines credibility of qualitative and quantitative evidenc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Responding to Persuasive Argument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Looks for sound reasoning in persuasive argument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Detects false dilemmas in arguments-- reducing complex issues with multiple options to either-or issue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Detects begging the question in arguments—using a claim itself as evidence for the validity of the claim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Detects poisoning the well in arguments—discounting any evidence that conflicts with their view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Detects evading the issue in arguments—changing the subject to one that is less difficult to deal with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Detects appeals to authority in arguments—claiming validity by referring to an authority’s position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Detects arguing from ignorance in arguments—arguing that since a claim cannot be proven to be false, it must be tru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Detects straw man in arguments—portraying an opposing point of view inaccuratel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Forming Opinion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Uses thorough and sophisticated analysis of different kinds of information from wide variety of sources to form opinion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Communicating Opinion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Explains opinion with sincere belief and commitment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Presents various conflicting viewpoints explaining their benefits and drawback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Conveys the complexity of issue by describing interaction of variety of factor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3" w:leader="none"/>
      </w:tabs>
      <w:ind w:left="144" w:hanging="144"/>
      <w:outlineLvl w:val="0"/>
    </w:pPr>
    <w:rPr>
      <w:rFonts w:ascii="Times New Roman" w:hAnsi="Times New Roman" w:eastAsia="Times New Roman" w:cs="Times New Roman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04:00Z</dcterms:created>
  <dc:creator>nanette seago</dc:creator>
  <dc:description/>
  <cp:keywords/>
  <dc:language>en-US</dc:language>
  <cp:lastModifiedBy>lmclampx</cp:lastModifiedBy>
  <cp:lastPrinted>2006-06-15T22:02:00Z</cp:lastPrinted>
  <dcterms:modified xsi:type="dcterms:W3CDTF">2006-06-23T16:46:00Z</dcterms:modified>
  <cp:revision>3</cp:revision>
  <dc:subject/>
  <dc:title>Student Observation Sheet</dc:title>
</cp:coreProperties>
</file>