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Middle School Persuasive Writing Rubric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71"/>
        <w:gridCol w:w="2890"/>
        <w:gridCol w:w="2776"/>
        <w:gridCol w:w="240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dea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learly state a position on a controversial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topic is narrow enough to be covered thoroughl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explain what I want readers to do as a result of reading what I have written and why it will have a positive effec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effectively and honestly use appeals to reason, character, and emotion to make my cas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orrectly cite source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multiple, credible sources to support my point of view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hink about what my readers would need to know in order to agree with me and include that informat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iscuss opposing viewpoints and I explain why my view is better by citing sources and using sound reasonin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tate a point of view on a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topic is narrow enough to be covered adequately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uggest some kind of action for readers to take after reading what I have writte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appeals to reason, character, or emotion to make my cas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orrectly cite sources, with only superficial error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more than one credible source to support my point of view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ddress readers’ questions and concern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explain why my view is better than opposing viewpoint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explain why opposing viewpoints are invalid using sound reasoning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ry to state a point of view on a topic, but it is unclear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topic is a bit too broad to be covered adequatel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ry to suggest an action for readers to tak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ry to use appeals to reason, character, or emotion to make my case, but they are not very effectiv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ry to cite sources but I may do it inaccurately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 of my sources are not credibl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ry to address readers’ questions and concerns, but I leave out some important point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explain why some opposing viewpoints are invalid, but my reasoning is faulty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state a point of view on a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topic is too broad to be covered adequatel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suggest an action for readers to tak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use appeals to reason, character, or emotion to make my cas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cite source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y of my sources are not credibl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address readers’ questions and concern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explain why opposing viewpoints are invalid.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br w:type="page"/>
      </w:r>
      <w:r>
        <w:rPr>
          <w:rFonts w:cs="Arial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416"/>
        <w:gridCol w:w="2835"/>
        <w:gridCol w:w="2721"/>
        <w:gridCol w:w="2354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rganization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introduction states my point of view and engages the reader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present my evidence in a logical order that builds toward a powerful conclu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a variety of words, phrases, and structures to connect ideas so they flow in a logical order and build on each other naturall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writing flows at a pace appropriate for the audience and the topic, elaborating when appropriat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paragraphs break the writing up to help the reader understand the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conclusion emphasizes my point of view and what I want my readers to do in a memorable wa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introduction states my point of view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present my evidence in an order that builds toward a logical conclu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words and phrases to connect idea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writing flows at an appropriate pace, not spending too much or too little time on each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paragraphs appropriatel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conclusion summarizes what the writing was abou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introduction is unclear about my point of view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ry to present my evidence in a logical order, but some parts don’t really fi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ry to connect my ideas, but sometimes they sound chopp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ometimes I spend too much or too little time on the topics in my writing.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have some paragraphs but there may be too many or too few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conclusion is unclear in summarizing what the writing was abou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have a clear introduct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here is no order in the way I present my evidenc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ideas do not connect to each other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he pace of my writing is inappropriate for the topic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have paragraph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have a conclus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Voice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express a sincere belief in what I am writ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m respectful to my readers and to opposing opinion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include personal experiences that effectively support my viewpoint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writing shows that I care about what I am say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put down other people’s opinion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some meaningful, personal details when it is appropriate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ry to convey a belief in what I am writing abou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ry to respect all opinions, but sometimes I act disrespectfully to other points of view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rarely include meaningful, personal details, even when it would be appropriate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write as if the writing is just an assignment to complet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reat opposing viewpoints disrespectfull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reveal anything about myself in the writing.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br w:type="page"/>
      </w:r>
      <w:r>
        <w:rPr>
          <w:rFonts w:cs="Arial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430"/>
        <w:gridCol w:w="2850"/>
        <w:gridCol w:w="2735"/>
        <w:gridCol w:w="2368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entence Fluenc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sentences are varied in length and structure to enhance mean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sentence beginnings are varied and interest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writing has rhythm and sounds effortless when read aloud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sentence fragments appropriately to enhance interest and meaning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sentences are generally varied in length and structur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sentence beginnings are often varied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writing has rhythm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he length and structure of my sentences vary a littl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ttempt to vary sentence beginning structures, but some are repeated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 parts of my writing have rhythm, but other parts are choppy and awkward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he length and structure of my sentences are repetitiv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y of my sentences begin in similar way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writing does not have rhythm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Word Choic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language is precise, specific, and accurat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powerful and interesting words and phrases to create memorable pictures in the readers’ mind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technical terms sparingly and, if they are necessary, I define them in easy-to-understand language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language is generally accurat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interesting words to engage the reader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efine important technical terms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language is sometimes vague, general, and not descriptiv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predictable, uninteresting languag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define all the important technical terms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y language is general and predictabl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define technical term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nvention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make no errors in spelling, punctuation, or capitalizat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Standard English throughout the writ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uccessfully manipulate conventions of spelling, punctuation, and Standard English, when appropriate, to enhance meaning and style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make no spelling, punctuation, or capitalization errors that detract from mean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ndard English is used throughout the writ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make some errors in spelling, punctuation, and capitalization that detract from what I am trying to sa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sometimes use nonstandard English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rrors in conventions make my writing difficult to read and understand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frequently use nonstandard English.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21:00Z</dcterms:created>
  <dc:creator>nanette seago</dc:creator>
  <dc:description/>
  <cp:keywords/>
  <dc:language>en-US</dc:language>
  <cp:lastModifiedBy>lmclampx</cp:lastModifiedBy>
  <cp:lastPrinted>2006-06-15T22:18:00Z</cp:lastPrinted>
  <dcterms:modified xsi:type="dcterms:W3CDTF">2006-06-23T16:42:00Z</dcterms:modified>
  <cp:revision>3</cp:revision>
  <dc:subject/>
  <dc:title>Student Observation Sheet</dc:title>
</cp:coreProperties>
</file>