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Middle School Coping with Complexity Rubric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84"/>
        <w:gridCol w:w="1752"/>
        <w:gridCol w:w="1855"/>
        <w:gridCol w:w="176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eking Challeng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eek out challenging problems because I learn from them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orking on difficult tasks gives me pleasure and satisfactio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like to work on challenging problems because I feel good when I solve them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work on challenging problems if I have a lot of direction and he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get frustrated and want to quit when I work on challenging problems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ing Strategi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have to solve a really confusing problem, I know some strategies that will help me start and keep goin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have to solve a really confusing problem, I know how to star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ally when I have to solve a really confusing problem, I do not know what to do, and I have to ask someone to tell me how to start and how to keep going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will not try to solve a problem if I do not have directions on how to do i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ys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n my own, I can break a big problem into smaller parts and work on the pieces in the best order to complete the task efficiently and wel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break a big problem into smaller parts and work on the pieces in a logical order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help, I can break a problem into smaller parts and work on the piec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m usually overwhelmed by complex problems and cannot figure out where to start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sist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f I do not get an answer right away, I just try a different strateg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ontinue to work enthusiastically on meaningful problems even when I know that they may not have simple, correct answer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keep working when I do not get an answer right awa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work hard on meaningful problems even when I know that they may not have simple, correct answer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encouragement, I can continue working if I do not get an answer right awa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have difficulty working on meaningful problems unless I know they have a right answe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f I do not get an answer right away, I get frustrated and often quit work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will not work on meaningful problems that do not have a right answer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centra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quickly and easily switch from doing one kind of a thing to another without losing track of what I am do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concentrate on one thing even if there are a lot of other things going on around m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switch back and forth between doing two different things without losing track of what I am do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concentrate on one thing when there are other things going on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get confused if I have to work on more than one thing at a tim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get distracted when there are lots of things going on, and it is hard for me to concentrat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not work on more than one thing at a tim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only work when it is really quiet and I have no distractions.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24:00Z</dcterms:created>
  <dc:creator>nanette seago</dc:creator>
  <dc:description/>
  <cp:keywords/>
  <dc:language>en-US</dc:language>
  <cp:lastModifiedBy>lmclampx</cp:lastModifiedBy>
  <cp:lastPrinted>2006-06-15T22:22:00Z</cp:lastPrinted>
  <dcterms:modified xsi:type="dcterms:W3CDTF">2006-06-23T16:41:00Z</dcterms:modified>
  <cp:revision>3</cp:revision>
  <dc:subject/>
  <dc:title>Student Observation Sheet</dc:title>
</cp:coreProperties>
</file>