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Middle School Self-Direction Rubric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4"/>
        </w:rPr>
      </w:pPr>
      <w:r>
        <w:rPr>
          <w:rFonts w:cs="Arial" w:ascii="Verdana" w:hAnsi="Verdana"/>
          <w:b/>
          <w:bCs/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815"/>
        <w:gridCol w:w="2815"/>
        <w:gridCol w:w="2815"/>
        <w:gridCol w:w="2816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Sets Goal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I set challenging, achievable goals.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I identify and access the resources necessary to achieve goals.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I set achievable goals.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I identify and access some resources to achieve goals.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I begin the task without clearly defined goals.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I do not identify necessary resources.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I make no effort to identify a goal or resources to complete goals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lans Timeline, Monitors and Adjusts as Needed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I create and stick to a well-reasoned, detailed timeline.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I consistently review progress and learning experiences to resolve problems that may be interfering with achieving goals.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I ask for and take into account feedback from many sources.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I adjust strategies to effectively complete goals.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I consistently manage time and resources in an efficient manner to achieve goals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I create and stick to a useful timeline.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I usually review progress and learning experiences to resolve problems that may be interfering with achieving goals.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I take into account feedback from many sources.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I adjust strategies to complete goals.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I usually manage time and resources in an efficient manner to achieve goals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I create an incomplete timeline.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I review progress and learning experiences with some assistance to resolve problems that may be interfering with achieving goals.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I take into account some feedback.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I make limited attempts to adjust strategies to complete goals.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manage time and resources with some help to achieve goals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I do not create a timeline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Reviews progress and learning experiences with ongoing assistance to resolve problems that may be interfering with achieving goals.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I do not take into account feedback from others.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I do not adjust strategies to complete goals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need ongoing help in managing time and resources to achieve goals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ersevere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I exhibit strong determination to find an answer or solution.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I monitor commitment to the goals and develop and apply a wide variety of techniques to stay on task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Exhibits determination to find an answer or solution.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I monitor commitment to the goals and develop and apply some techniques to stay on task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I make an effort to find an answer or solution.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I do not monitor commitment to goals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I apply techniques to stay on task with help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I make little effort to find an answer or solution.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I do not consider techniques to stay on task.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I easily give up on the task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ssessess Work and Reflects on Learning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I consistently identify and describe the criteria and performance standards for quality work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  <w:t>I identify clearly what was learned using examples. I identify strengths and weaknesses of the work in clear terms with examples and identifies areas for improvement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lang w:bidi="he-IL"/>
              </w:rPr>
            </w:pPr>
            <w:r>
              <w:rPr>
                <w:rFonts w:cs="Arial" w:ascii="Verdana" w:hAnsi="Verdana"/>
                <w:color w:val="000000"/>
                <w:sz w:val="20"/>
                <w:lang w:bidi="he-IL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I reflect continuously to help in setting new goals. I effectively incorporate lessons learned from successes and failures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I usually identify and describe the criteria and performance standards for quality work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lang w:bidi="he-IL"/>
              </w:rPr>
            </w:pPr>
            <w:r>
              <w:rPr>
                <w:rFonts w:cs="Arial" w:ascii="Verdana" w:hAnsi="Verdana"/>
                <w:color w:val="000000"/>
                <w:sz w:val="20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  <w:t>I identify clearly what was learned. I identify the strengths and weaknesses of the work in clear terms with examples and identify areas for improvement.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I reflect at the end of the work to help in setting new goals.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I incorporate lessons learned from successes and failures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I identify and describe criteria and performance standards for quality work with some help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  <w:t xml:space="preserve">I identify clearly what was learned but do not identify strengths, weaknesses or areas for improvement.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lang w:bidi="he-IL"/>
              </w:rPr>
            </w:pPr>
            <w:r>
              <w:rPr>
                <w:rFonts w:cs="Arial" w:ascii="Verdana" w:hAnsi="Verdana"/>
                <w:color w:val="000000"/>
                <w:sz w:val="20"/>
                <w:lang w:bidi="he-IL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I do not use reflections to help in setting new goals. I m</w:t>
            </w:r>
            <w:r>
              <w:rPr>
                <w:rFonts w:cs="Arial" w:ascii="Verdana" w:hAnsi="Verdana"/>
                <w:color w:val="000000"/>
                <w:sz w:val="20"/>
              </w:rPr>
              <w:t>ay consider, but do not incorporate lessons learned from successes and failures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I cannot identify or describe the criteria and performance standards for quality work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lang w:bidi="he-IL"/>
              </w:rPr>
            </w:pPr>
            <w:r>
              <w:rPr>
                <w:rFonts w:cs="Arial" w:ascii="Verdana" w:hAnsi="Verdana"/>
                <w:color w:val="000000"/>
                <w:sz w:val="20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  <w:t>My reflections do not provide evidence of intended learning.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 xml:space="preserve">I reflect on work and set new goals with help. </w:t>
            </w:r>
            <w:r>
              <w:rPr>
                <w:rFonts w:cs="Arial" w:ascii="Verdana" w:hAnsi="Verdana"/>
                <w:color w:val="000000"/>
                <w:sz w:val="20"/>
              </w:rPr>
              <w:t>I do not consider lessons learned from success or failures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83" w:leader="none"/>
      </w:tabs>
      <w:ind w:left="144" w:hanging="144"/>
      <w:outlineLvl w:val="0"/>
    </w:pPr>
    <w:rPr>
      <w:rFonts w:ascii="Times New Roman" w:hAnsi="Times New Roman" w:eastAsia="Times New Roman" w:cs="Times New Roman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1">
    <w:name w:val="content1"/>
    <w:basedOn w:val="DefaultParagraphFont"/>
    <w:qFormat/>
    <w:rPr>
      <w:rFonts w:ascii="Arial" w:hAnsi="Arial" w:cs="Arial"/>
      <w:i w:val="false"/>
      <w:iCs w:val="false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6:51:00Z</dcterms:created>
  <dc:creator>nanette seago</dc:creator>
  <dc:description/>
  <cp:keywords/>
  <dc:language>en-US</dc:language>
  <cp:lastModifiedBy>lmclampx</cp:lastModifiedBy>
  <cp:lastPrinted>2006-06-23T09:38:00Z</cp:lastPrinted>
  <dcterms:modified xsi:type="dcterms:W3CDTF">2006-06-23T16:38:00Z</dcterms:modified>
  <cp:revision>4</cp:revision>
  <dc:subject/>
  <dc:title>Student Observation Sheet</dc:title>
</cp:coreProperties>
</file>