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EEDO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unication Rubri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21"/>
        <w:gridCol w:w="1681"/>
        <w:gridCol w:w="1626"/>
        <w:gridCol w:w="1098"/>
        <w:gridCol w:w="11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nt Sc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cher Scor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ing Content: Introduc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I present, I begin with an introduction that informs my audience of the theme of my presentation and engages my audienc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I present, I begin by introducing the topic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I present, I attempt to introduce the topic, but my introduction may leave my audience confused about the topic of my presentatio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o not begin my presentation by introducing the topi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ing Content: Bo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n I present, I </w:t>
            </w:r>
            <w:r>
              <w:rPr>
                <w:rFonts w:cs="Arial" w:ascii="Verdana" w:hAnsi="Verdana"/>
                <w:sz w:val="20"/>
                <w:szCs w:val="20"/>
              </w:rPr>
              <w:t>provide details and supporting information that clarify the main ideas and elaborate on thoughts, ideas and opinion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provide details and supporting information that clarify the main idea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provide some details and supporting information that somewhat help to clarify the main idea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provide details or supporting information to clarify the main idea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ing Content: Conclus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nclude my presentation in a memorable way to reinforce the theme of my presentatio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nclude my presentation by reinforcing the theme of my presentatio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nclude my presentation in a generic way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o not end my presentation with a conclusio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ing: Voice and Mannerism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n presenting, I speak naturally with poise, precision, animation, and proper volume and use nonverbal cues, such as facial expressions, gestures, posture, and proximit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n presenting, I enunciate clearly and speak audibly, avoiding clumsy pauses and fillers, maintaining eye contact with my listeners and using gestures and facial expressions to keep them engaged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n presenting, I sometimes use a voice too soft for listeners to comfortably hear and understand, often use fillers, such as “uh” and “um”, have difficulty maintaining eye contact, and forget about using nonverbal cue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n presenting, I speak inaudibly; enunciate poorly, mispronounce words, distract listeners with fillers, such as “uh” or “um”, pause awkwardly, usually look down to avoid eye contact, and use distracting gestures and other nonverbal cu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ing: Audience Awaren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recognize and effectively vary my speaking based on the audience, such as group size, gender, and ag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recognize different types of audiences and take them into account when speaking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try to take into account different types of audiences, but I am not effective in varying my speaking to meet their need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consider different types of audienc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ing: Purpo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vary my word choice, tone, animation, gestures, pauses, and opinions according to the purpose of my speaking, such as to inform, persuade, or entertai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vary my speaking according to the purpose, such as to inform, persuade, or entertai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try to vary my speaking according to the purpose, but have difficulty with credibility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consider the purpose for my speakin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aking: Audio or Visual Aid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effectively use a variety of audio and visual aids to enhance my messag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use audio or visual aids to enhance my messag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try to use audio and visual aids, but they may not enhance my messag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use audio or visual aids, or if I use them they distract the audience from my messag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stening: Body Langu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listen attentively by facing the speaker, making eye contact, and paraphrasing what is sai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usually listen attentively, facing the speaker, making eye contact, and paraphrasing what is said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sometimes listen to the speaker, my attention wanders, I break eye contact, and have difficulty recalling what was sai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listen attentively; I create disruptions, and cannot recall what was sai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stening: Ques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sk and respond to questions effectively and appropriately about presentation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sk and respond to questions appropriatel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rarely ask questions and make limited responses to questions asked of m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 not ask or answer question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stening: Interpret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identify and interpret multiple messages and purposes intended by the speak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mmarize the main ideas thoroughly and precis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tinguish between fact and opi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y supported and unsupported stat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ognize persuasive appe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w sound, thoughtful conclusions with supporting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low the speaker’s reasonin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identify and interpret some messages and purposes intended by the speak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6" w:hanging="12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mmarize main ideas clearly and accurat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6" w:hanging="12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tinguish between fact and opin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6" w:hanging="12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w appropriate conclusion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try to identify and interpret messages and purposes intended by the speaker, but I have trouble understanding some pie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mmarize main ideas incomplet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ink some facts are opinions and vice ver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w basic conclusion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can not identify or interpret messages and purposes intended by the speake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stening: Following Instruc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ccurately follow instructions that require action over an extended period of time. I ask questions to clarify instructions and direction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restate and carry out multi-step oral instructions. I ask questions to clarify the instruction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trouble carrying out multi-step oral instruction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need to hear oral instructions repeatedly in order to carry them ou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cussing: Body Langu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pay attention when others are speaking by maintaining eye contact, listening with openness, interest and awareness, and giving appropriate verbal and nonverbal cue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pay attention when others are speaking by maintaining eye contact and usually giving appropriate verbal and nonverbal cue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casionally I pay attention when others are speaking, but sometimes I interrupt or give inappropriate nonverbal cues (roll my eyes, yawn, look away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seldom pay attention when others are speaking and sometimes create disruption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cussing: Particip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contribute by responding directly and thoughtfully to others’ ideas and opinions, actively and consistently share my thoughts, opinions, and ideas, and sometimes lead the group by asking higher-level questions or by drawing others ou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contribute by connecting to what others say and by sharing my thoughts, opinions, and idea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casionally I contribute by connecting to what others say and often I am hesitant to share my thoughts, opinions, and idea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seldom make an effort to connect to what others say and seldom share my thoughts, opinions, or ideas, or do so only when prompte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cussing: Critical Think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look for points of agreement in all points of view, even those I disagree with, and I question all opinions critically, even those I agree with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seriously consider all points of view that are presented in a discussio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consider some points of view in a discussion, but I may accept opinions I agree with or reject opinions I do not agree with without much though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rarely think seriously about viewpoints I do not agree with in a discussio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41:00Z</dcterms:created>
  <dc:creator>Margaret Ann Grant</dc:creator>
  <dc:description/>
  <cp:keywords/>
  <dc:language>en-US</dc:language>
  <cp:lastModifiedBy>educomp</cp:lastModifiedBy>
  <dcterms:modified xsi:type="dcterms:W3CDTF">2008-09-22T09:04:00Z</dcterms:modified>
  <cp:revision>6</cp:revision>
  <dc:subject/>
  <dc:title>Assessment Title:</dc:title>
</cp:coreProperties>
</file>